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bookmarkStart w:id="0" w:name="_1526985847"/>
      <w:bookmarkStart w:id="1" w:name="_1363758195"/>
      <w:bookmarkStart w:id="2" w:name="_1363757917"/>
      <w:bookmarkStart w:id="3" w:name="_1345530610"/>
      <w:bookmarkStart w:id="4" w:name="_1341729806"/>
      <w:bookmarkStart w:id="5" w:name="_1341729689"/>
      <w:bookmarkStart w:id="6" w:name="_134172967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 w:val="22"/>
          <w:szCs w:val="22"/>
        </w:rPr>
        <w:object w:dxaOrig="8842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109.5pt" filled="f" o:ole="">
            <v:imagedata r:id="rId3" o:title=""/>
          </v:shape>
          <o:OLEObject Type="Embed" ProgID="" ShapeID="ole_rId2" DrawAspect="Content" ObjectID="_1859946076" r:id="rId2"/>
        </w:objec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4:00Z</dcterms:created>
  <dc:creator>User</dc:creator>
  <dc:description/>
  <cp:keywords/>
  <dc:language>en-US</dc:language>
  <cp:lastModifiedBy>User</cp:lastModifiedBy>
  <dcterms:modified xsi:type="dcterms:W3CDTF">2017-03-17T11:05:00Z</dcterms:modified>
  <cp:revision>1</cp:revision>
  <dc:subject/>
  <dc:title> </dc:title>
</cp:coreProperties>
</file>