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18 /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 xml:space="preserve">Προς: Δημάρχους Περιφέρειας Πελοποννήσου </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Πελοποννήσου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Τρίπολη, στην Αίθουσα Δημοτικού Συμβουλίου Αποστολοπούλειου Πνευματικού Κέντρου την </w:t>
      </w:r>
      <w:r>
        <w:rPr>
          <w:rFonts w:eastAsia="Batang;Arial Unicode MS" w:cs="Arial Narrow" w:ascii="Arial Narrow" w:hAnsi="Arial Narrow"/>
          <w:b/>
          <w:sz w:val="22"/>
          <w:szCs w:val="22"/>
        </w:rPr>
        <w:t xml:space="preserve">Δευτέρα, 30 Μαρτίου 2015 και ώρες 10:30-15:0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lang w:val="en-US"/>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Μπισμπίκης Αθανάσιο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Τηλ: 2131320669</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1:00Z</dcterms:created>
  <dc:creator>user</dc:creator>
  <dc:description/>
  <cp:keywords/>
  <dc:language>en-US</dc:language>
  <cp:lastModifiedBy>user</cp:lastModifiedBy>
  <dcterms:modified xsi:type="dcterms:W3CDTF">2015-04-23T09:34:00Z</dcterms:modified>
  <cp:revision>7</cp:revision>
  <dc:subject/>
  <dc:title>Αθήνα, 06 /03/2015</dc:title>
</cp:coreProperties>
</file>