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27 /02/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Κεντρικής Μακεδονία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8»</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Κεντρικής Μακεδονίας για την υλοποίηση του Έργου «Κέντρα Διά Βίου Μάθησης – Προγράμματα Εθνικής Εμβέλειας και Προγράμματα Τοπικής Εμβέλειας ΑΠ 8»,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εργασίας Δημάρχων και αρμοδίων Αντιδημάρχων</w:t>
      </w:r>
      <w:r>
        <w:rPr>
          <w:rFonts w:eastAsia="Batang;Arial Unicode MS" w:cs="Arial Narrow" w:ascii="Arial Narrow" w:hAnsi="Arial Narrow"/>
          <w:sz w:val="22"/>
          <w:szCs w:val="22"/>
        </w:rPr>
        <w:t>, με στόχο ενημερωτικό και ταυτόχρονα απολογιστικό για τα προγράμματα που θα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Θεσσαλονίκη, στο πρώην Κινηματοθέατρο «Άστρον» (Χρ. Σμύρνης και Κομνηνών, Δήμου Αμπελοκήπων Μενεμένης) τη </w:t>
      </w:r>
      <w:r>
        <w:rPr>
          <w:rFonts w:eastAsia="Batang;Arial Unicode MS" w:cs="Arial Narrow" w:ascii="Arial Narrow" w:hAnsi="Arial Narrow"/>
          <w:b/>
          <w:sz w:val="22"/>
          <w:szCs w:val="22"/>
        </w:rPr>
        <w:t>Δευτέρα, 9 Μαρτίου 2015 και ώρες 10:00-14:00.</w:t>
      </w:r>
      <w:r>
        <w:rPr>
          <w:rFonts w:eastAsia="Batang;Arial Unicode MS" w:cs="Arial Narrow" w:ascii="Arial Narrow" w:hAnsi="Arial Narrow"/>
          <w:sz w:val="22"/>
          <w:szCs w:val="22"/>
        </w:rPr>
        <w:t xml:space="preserve"> </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 καθώς επίσης και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Γραφείο Κεντρικής Μακεδονία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Γαλήνη Εφραιμίδου : 2310-544714</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27 /02/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Κεντρικής Μακεδονία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8»</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Κεντρικής Μακεδονίας για την υλοποίηση του Έργου «Κέντρα Δια Βίου Μάθησης – Προγράμματα Εθνικής Εμβέλειας και Προγράμματα Τοπικής Εμβέλειας ΑΠ 8»,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xml:space="preserve"> με στόχο ενημερωτικό για τη νέα προγραμματική περίοδο και ταυτόχρονα απολογιστικό για τα αποτελέσματα της έρευνας που έχει πραγματοποιηθεί από την ΕΕΤΑΑ  στους Δήμους.</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Θεσσαλονίκη, στο πρώην Κινηματοθέατρον «Άστρον» (Χρ. Σμύρνης και Κομνηνών, Δήμου Αμπελοκήπων Μενεμένης) τη </w:t>
      </w:r>
      <w:r>
        <w:rPr>
          <w:rFonts w:eastAsia="Batang;Arial Unicode MS" w:cs="Arial Narrow" w:ascii="Arial Narrow" w:hAnsi="Arial Narrow"/>
          <w:b/>
          <w:sz w:val="22"/>
          <w:szCs w:val="22"/>
        </w:rPr>
        <w:t>Δευτέρα, 9 Μαρτίου 2015 και ώρες 10:00-14:00</w:t>
      </w:r>
      <w:r>
        <w:rPr>
          <w:rFonts w:eastAsia="Batang;Arial Unicode MS" w:cs="Arial Narrow" w:ascii="Arial Narrow" w:hAnsi="Arial Narrow"/>
          <w:sz w:val="22"/>
          <w:szCs w:val="22"/>
        </w:rPr>
        <w:t xml:space="preserve">. </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lang w:val="en-US"/>
        </w:rPr>
      </w:pPr>
      <w:r>
        <w:rPr>
          <w:rFonts w:eastAsia="Batang;Arial Unicode MS" w:cs="Arial" w:ascii="Arial Narrow" w:hAnsi="Arial Narrow"/>
          <w:sz w:val="22"/>
          <w:szCs w:val="22"/>
          <w:lang w:val="en-US"/>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Γραφείο Κεντρικής Μακεδονία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Γαλήνη Εφραιμίδου: 2310-544714</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1280</wp:posOffset>
          </wp:positionV>
          <wp:extent cx="2438400" cy="792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33020</wp:posOffset>
          </wp:positionV>
          <wp:extent cx="10287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287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7600</wp:posOffset>
          </wp:positionH>
          <wp:positionV relativeFrom="paragraph">
            <wp:posOffset>-33020</wp:posOffset>
          </wp:positionV>
          <wp:extent cx="10287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02870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5:00Z</dcterms:created>
  <dc:creator>user</dc:creator>
  <dc:description/>
  <cp:keywords/>
  <dc:language>en-US</dc:language>
  <cp:lastModifiedBy>user</cp:lastModifiedBy>
  <dcterms:modified xsi:type="dcterms:W3CDTF">2015-04-17T09:59:00Z</dcterms:modified>
  <cp:revision>4</cp:revision>
  <dc:subject/>
  <dc:title>Αθήνα,…</dc:title>
</cp:coreProperties>
</file>