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Κεντρικής Μακεδονία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Δ ΚΥΚΛΟΥ ΔΗΜΩΝ ΚΕΝΤΡΙΚΗΣ ΜΑΚΕΔΟΝΙΑ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Θεσσαλονίκη, 9 Μαρτίου 2015 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Αίθουσα Πρώην Κινηματοθεάτρου «Άστρον»,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eastAsia="Batang;Arial Unicode MS" w:cs="Arial Narrow" w:ascii="Arial Narrow" w:hAnsi="Arial Narrow"/>
          <w:sz w:val="22"/>
          <w:szCs w:val="22"/>
        </w:rPr>
        <w:t>(Χρ. Σμύρνης και Κομνηνών, Δήμου Αμπελοκήπων Μενεμένη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Arial Unicode MS" w:cs="Arial" w:ascii="Arial Narrow" w:hAnsi="Arial Narrow"/>
              </w:rPr>
              <w:t>10:00 – 10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0:30 –  10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Φανή Σαλτσίδου, Υπεύθυνη Γραφείου Θεσσαλονίκης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 – 11:5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1:50 – 12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:15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  <w:lang w:val="en-US"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Arial Unicode MS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αλήνη Εφραιμίδου, ……….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 xml:space="preserve">13:30 - 14:00 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16T10:33:00Z</dcterms:modified>
  <cp:revision>17</cp:revision>
  <dc:subject/>
  <dc:title> </dc:title>
</cp:coreProperties>
</file>