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hadow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0390" cy="601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5030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01370" cy="62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  <w:t>Κέντρα Διά Βίου Μάθησης  Δήμων Πελοποννήσου</w:t>
      </w:r>
    </w:p>
    <w:p>
      <w:pPr>
        <w:pStyle w:val="3"/>
        <w:rPr>
          <w:rFonts w:ascii="Arial Narrow" w:hAnsi="Arial Narrow" w:cs="Arial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Arial Narrow" w:hAnsi="Arial Narrow"/>
          <w:i w:val="false"/>
          <w:iCs w:val="false"/>
          <w:shadow/>
          <w:sz w:val="20"/>
          <w:szCs w:val="20"/>
        </w:rPr>
        <w:t>ΣΥΝΑΝΤΗΣΗ ΕΡΓΑΣΙΑΣ Δ ΚΥΚΛΟΥ ΔΗΜΩΝ ΠΕΛΟΠΟΝΝΗΣΟ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</w:rPr>
        <w:t xml:space="preserve">Τρίπολη, 30 Μαρτίου 2015   </w:t>
      </w:r>
    </w:p>
    <w:p>
      <w:pPr>
        <w:pStyle w:val="3"/>
        <w:rPr>
          <w:rFonts w:ascii="Arial Narrow" w:hAnsi="Arial Narrow" w:cs="Arial"/>
          <w:i w:val="false"/>
          <w:i w:val="false"/>
          <w:iCs w:val="false"/>
          <w:shadow/>
          <w:sz w:val="20"/>
          <w:szCs w:val="20"/>
        </w:rPr>
      </w:pPr>
      <w:r>
        <w:rPr>
          <w:rFonts w:eastAsia="Arial Narrow" w:cs="Arial Narrow" w:ascii="Arial Narrow" w:hAnsi="Arial Narrow"/>
          <w:i w:val="false"/>
          <w:iCs w:val="false"/>
          <w:shadow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  <w:t xml:space="preserve">Αίθουσα  Δημοτικού Συμβουλίου Αποστολοπούλειου Πνευματικού Κέντρου   </w:t>
      </w:r>
    </w:p>
    <w:p>
      <w:pPr>
        <w:pStyle w:val="Normal"/>
        <w:autoSpaceDE w:val="false"/>
        <w:jc w:val="center"/>
        <w:rPr>
          <w:rFonts w:ascii="Arial Narrow" w:hAnsi="Arial Narrow" w:eastAsia="Batang;Arial Unicode MS" w:cs="Arial Narrow"/>
          <w:sz w:val="22"/>
          <w:szCs w:val="22"/>
        </w:rPr>
      </w:pPr>
      <w:r>
        <w:rPr>
          <w:rFonts w:eastAsia="Batang;Arial Unicode MS"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ΡΟΓΡΑΜΜΑ Δ΄ Κύκλ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>
          <w:trHeight w:val="69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eastAsia="Batang;Arial Unicode MS" w:cs="Arial" w:ascii="Arial Narrow" w:hAnsi="Arial Narrow"/>
              </w:rPr>
              <w:t>10:30 – 11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έλευση Συμμετεχόντων – Εγγραφές</w:t>
            </w:r>
          </w:p>
        </w:tc>
      </w:tr>
      <w:tr>
        <w:trPr>
          <w:trHeight w:val="1265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cs="Arial" w:ascii="Arial Narrow" w:hAnsi="Arial Narrow"/>
              </w:rPr>
              <w:t>11:00 –  11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eastAsia="Batang;Arial Unicode MS" w:cs="Arial" w:ascii="Arial Narrow" w:hAnsi="Arial Narrow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Περιεχομένου Συνάντησης Εργασίας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 – 12:15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 xml:space="preserve">Παρουσίαση Πρώτων Αποτελεσμάτων Έρευνας Πεδίου 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15 – 13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Συζήτηση σε ομάδα/ες εργασίας στις θεματικές: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 xml:space="preserve">Τρόποι επίτευξης στόχων προγραμμάτων δια βίου μάθησης 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– 13:2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συστήματος ηλεκτρονικής δικτύωσης ΚΔΒΜ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Cs/>
              </w:rPr>
            </w:pPr>
            <w:r>
              <w:rPr>
                <w:rFonts w:eastAsia="Batang;Arial Unicode MS" w:cs="Arial Narrow" w:ascii="Arial Narrow" w:hAnsi="Arial Narrow"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3:20 – 14:2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Αποτελέσματα Συζήτησης - Συζήτηση σε ολομέλει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Σουζάνα Κυριακοπούλου, Στέλεχος ΙΝΕΔΙΒΙΜ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  <w:r>
              <w:rPr>
                <w:rFonts w:eastAsia="Batang;Arial Unicode MS"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4:20 - 15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υμπεράσματα - Επόμενα Βήματα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75910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eastAsia="Batang;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7:00Z</dcterms:created>
  <dc:creator>gonou</dc:creator>
  <dc:description/>
  <cp:keywords/>
  <dc:language>en-US</dc:language>
  <cp:lastModifiedBy>user</cp:lastModifiedBy>
  <dcterms:modified xsi:type="dcterms:W3CDTF">2015-03-26T08:31:00Z</dcterms:modified>
  <cp:revision>18</cp:revision>
  <dc:subject/>
  <dc:title> </dc:title>
</cp:coreProperties>
</file>