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 xml:space="preserve">Κέντρα Διά Βίου Μάθησης  Ηπείρου - Ιονίων Νήσων  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 Narrow" w:hAnsi="Arial Narrow"/>
          <w:i w:val="false"/>
          <w:iCs w:val="false"/>
          <w:shadow/>
          <w:sz w:val="20"/>
          <w:szCs w:val="20"/>
        </w:rPr>
        <w:t>ΣΥΝΑΝΤΗΣΗ ΕΡΓΑΣΙΑΣ Δ ΚΥΚΛΟΥ ΔΗΜΩΝ ΗΠΕΙΡΟΥ – ΙΟΝΙΩΝ ΝΗΣΩΝ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Ιωάννινα, 12 Μαρτίου 2015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  <w:t>Αίθουσα Περιφερειακής Ένωσης Δήμων Ηπείρου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Batang;Arial Unicode MS" w:cs="Arial Narrow" w:ascii="Arial Narrow" w:hAnsi="Arial Narrow"/>
          <w:sz w:val="22"/>
          <w:szCs w:val="22"/>
        </w:rPr>
        <w:t>(Ν. Ζέρβα 2, 4</w:t>
      </w:r>
      <w:r>
        <w:rPr>
          <w:rFonts w:eastAsia="Batang;Arial Unicode MS" w:cs="Arial Narrow" w:ascii="Arial Narrow" w:hAnsi="Arial Narrow"/>
          <w:sz w:val="22"/>
          <w:szCs w:val="22"/>
          <w:vertAlign w:val="superscript"/>
        </w:rPr>
        <w:t>ος</w:t>
      </w:r>
      <w:r>
        <w:rPr>
          <w:rFonts w:eastAsia="Batang;Arial Unicode MS" w:cs="Arial Narrow" w:ascii="Arial Narrow" w:hAnsi="Arial Narrow"/>
          <w:sz w:val="22"/>
          <w:szCs w:val="22"/>
        </w:rPr>
        <w:t xml:space="preserve"> όροφος)</w:t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Δ΄ Κύκλ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69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  <w:t>10:30 – 11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cs="Arial" w:ascii="Arial Narrow" w:hAnsi="Arial Narrow"/>
              </w:rPr>
              <w:t>11:00 –  11: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10 – 11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 xml:space="preserve">Παρουσίαση Πρώτων Αποτελεσμάτων Έρευνας Πεδίου 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Δημήτρης Φεγγίτης, Υπεύθυνος Γραφείου Θεσσαλία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 – 12:1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Συζήτηση σε ομάδα/ες εργασίας στις θεματικές: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 xml:space="preserve">Τρόποι επίτευξης στόχων προγραμμάτων δια βίου μάθησης 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10 – 12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Cs/>
              </w:rPr>
            </w:pPr>
            <w:r>
              <w:rPr>
                <w:rFonts w:eastAsia="Batang;Arial Unicode MS" w:cs="Arial Narrow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2:30 – 13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Αποτελέσματα Συζήτησης - Συζήτηση σε ολομέλει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Παναγιώτης Μανούρης Διευθύνων Σύμβουλος ΙΝΕΔΙΒΙΜ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Σουλιώτη ……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Σουζάνα Κυριακοπούλου…..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  <w:r>
              <w:rPr>
                <w:rFonts w:eastAsia="Batang;Arial Unicode MS"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3:30 - 14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υμπεράσματα - Επόμενα Βήματα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7591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7:00Z</dcterms:created>
  <dc:creator>gonou</dc:creator>
  <dc:description/>
  <cp:keywords/>
  <dc:language>en-US</dc:language>
  <cp:lastModifiedBy>user</cp:lastModifiedBy>
  <dcterms:modified xsi:type="dcterms:W3CDTF">2015-03-16T10:27:00Z</dcterms:modified>
  <cp:revision>17</cp:revision>
  <dc:subject/>
  <dc:title> </dc:title>
</cp:coreProperties>
</file>