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Θεσσαλ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ΘΕΣΣΑΛΙΑ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hadow/>
          <w:sz w:val="20"/>
          <w:szCs w:val="20"/>
        </w:rPr>
      </w:pPr>
      <w:r>
        <w:rPr>
          <w:rFonts w:cs="Arial" w:ascii="Arial Narrow" w:hAnsi="Arial Narrow"/>
          <w:i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Λάρισα, 20 Απριλίου 2015  </w:t>
      </w:r>
    </w:p>
    <w:p>
      <w:pPr>
        <w:pStyle w:val="Normal"/>
        <w:spacing w:lineRule="auto" w:line="360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Δημοτική Πινακοθήκη Λάρισας</w:t>
      </w:r>
    </w:p>
    <w:p>
      <w:pPr>
        <w:pStyle w:val="Normal"/>
        <w:autoSpaceDE w:val="false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 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16:00 – 16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6:30 –  16:4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5 – 17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00 – 17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15 - 17:4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45 – 18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8:15 – 18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Διάλλειμα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:30 - 20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αρουσίαση Πρωτοβουλίας Δήμου Λάρισας " Η πόλη που μαθαίνει"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λέξανδρος Μπατζανούλης, Αντιδήμαρχος Παιδείας, Νεολαίας και Αθλητισμού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ημήτριος Δελήγιαννης, Αντιδήμαρχος Κοινωνικής Πολιτική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gonou</dc:creator>
  <dc:description/>
  <cp:keywords/>
  <dc:language>en-US</dc:language>
  <cp:lastModifiedBy>gonou</cp:lastModifiedBy>
  <dcterms:modified xsi:type="dcterms:W3CDTF">2015-04-08T10:16:00Z</dcterms:modified>
  <cp:revision>5</cp:revision>
  <dc:subject/>
  <dc:title> </dc:title>
</cp:coreProperties>
</file>