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Κρήτης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Γ ΚΥΚΛΟΥ ΔΗΜΩΝ ΚΡΗΤΗΣ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  <w:shadow/>
          <w:sz w:val="20"/>
          <w:szCs w:val="20"/>
        </w:rPr>
      </w:pPr>
      <w:r>
        <w:rPr>
          <w:rFonts w:cs="Arial" w:ascii="Arial Narrow" w:hAnsi="Arial Narrow"/>
          <w:i/>
          <w:i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Ηράκλειο, 3 Απριλίου 2015  </w:t>
      </w:r>
    </w:p>
    <w:p>
      <w:pPr>
        <w:pStyle w:val="Normal"/>
        <w:spacing w:lineRule="auto" w:line="360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Αίθουσα Πολλαπλών Χρήσεων στην Παλιά Λαχαναγορά</w:t>
      </w:r>
    </w:p>
    <w:p>
      <w:pPr>
        <w:pStyle w:val="Normal"/>
        <w:autoSpaceDE w:val="false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Γ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10:30 – 11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cs="Arial" w:ascii="Arial Narrow" w:hAnsi="Arial Narrow"/>
              </w:rPr>
              <w:t>11:00 –  11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 – 12:1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Πρώτων Αποτελεσμάτων Έρευνας Πεδίου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5 – 13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Ενημέρωση για τους νεοεκλεγέντες αιρετούς για το πρόγραμμα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Κριτήρια επιλογής ΚΔΒΜ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– 13:2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20 – 14:2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Σουζάνα Κυριακοπούλου, Στέλεχος ΙΝΕΔΙΒΙ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4:20 - 15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바탕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7:00Z</dcterms:created>
  <dc:creator>gonou</dc:creator>
  <dc:description/>
  <cp:keywords/>
  <dc:language>en-US</dc:language>
  <cp:lastModifiedBy>User</cp:lastModifiedBy>
  <dcterms:modified xsi:type="dcterms:W3CDTF">2015-03-31T09:40:00Z</dcterms:modified>
  <cp:revision>25</cp:revision>
  <dc:subject/>
  <dc:title> </dc:title>
</cp:coreProperties>
</file>