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Δυτικής Ελλάδας – Ιονίων Νήσων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ΔΥΤΙΚΗΣ ΕλΛΑΔΑΣ – ΙΟΝΙΩΝ ΝΗΣΩΝ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Πάτρα, 13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 xml:space="preserve">Αίθουσα 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Αγορά Αργύρη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Arial Unicode MS" w:cs="Arial Narrow" w:ascii="Arial Narrow" w:hAnsi="Arial Narrow"/>
          <w:sz w:val="22"/>
          <w:szCs w:val="22"/>
        </w:rPr>
        <w:t>(Αγίου Ανδρέου 12 , Πάτρα 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00 – 10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0:30 –  10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– 11:5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5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15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  <w:lang w:val="en-US"/>
              </w:rPr>
            </w:pPr>
            <w:r>
              <w:rPr>
                <w:rFonts w:eastAsia="Batang;Arial Unicode MS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06T09:31:00Z</dcterms:modified>
  <cp:revision>18</cp:revision>
  <dc:subject/>
  <dc:title> </dc:title>
</cp:coreProperties>
</file>