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Ηπείρου - Ιονίων Νήσων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ΗΠΕΙΡΟΥ – ΙΟΝΙΩΝ ΝΗΣΩ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Ιωάννινα, 12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>Αίθουσα Περιφερειακής Ένωσης Δήμων Ηπείρου</w:t>
      </w:r>
    </w:p>
    <w:p>
      <w:pPr>
        <w:pStyle w:val="Normal"/>
        <w:autoSpaceDE w:val="false"/>
        <w:jc w:val="center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Batang;Arial Unicode MS" w:cs="Arial Narrow" w:ascii="Arial Narrow" w:hAnsi="Arial Narrow"/>
          <w:sz w:val="22"/>
          <w:szCs w:val="22"/>
        </w:rPr>
        <w:t>(Ν. Ζέρβα 2, 4</w:t>
      </w:r>
      <w:r>
        <w:rPr>
          <w:rFonts w:eastAsia="Batang;Arial Unicode MS" w:cs="Arial Narrow" w:ascii="Arial Narrow" w:hAnsi="Arial Narrow"/>
          <w:sz w:val="22"/>
          <w:szCs w:val="22"/>
          <w:vertAlign w:val="superscript"/>
        </w:rPr>
        <w:t>ος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όροφος)</w:t>
      </w:r>
    </w:p>
    <w:p>
      <w:pPr>
        <w:pStyle w:val="Normal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1:00 –  11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10 – 11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ρώτων Αποτελεσμάτων Έρευνας Πεδίου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0 – 12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30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Παναγιώτης Μανούρης Διευθύνων Σύμβουλος ΙΝΕΔΙΒΙ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Σουλιώτη ……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Σουζάνα Κυριακοπούλου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- 14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16T10:26:00Z</dcterms:modified>
  <cp:revision>20</cp:revision>
  <dc:subject/>
  <dc:title> </dc:title>
</cp:coreProperties>
</file>