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t xml:space="preserve">Αγαπητοί συνάδελφοι, αγαπητοί συγγενείς στην οικογένεια της ΕΕΤΑΑ, </w:t>
      </w:r>
    </w:p>
    <w:p>
      <w:pPr>
        <w:pStyle w:val="Normal"/>
        <w:spacing w:lineRule="auto" w:line="360" w:before="120" w:after="120"/>
        <w:jc w:val="both"/>
        <w:rPr/>
      </w:pPr>
      <w:r>
        <w:rPr/>
        <w:t xml:space="preserve">Συναντιόμαστε σήμερα για να γιορτάσουμε τα γενέθλια μίας εικοσιπεντάχρονης. Μεταξύ μας διακρίνω κάποιους που της κράτησαν το χέρι στα πρώτα της βήματα.  Κάποιους που ξενύχτησαν μαζί της όταν περνούσε τις παιδικές ασθένειες. Το κοινό όμως που ενώνει όλους εμάς που βρισκόμαστε σε αυτή την αίθουσα, είναι ότι έχουμε να διηγηθούμε κάποια καλή η δύσκολη στιγμή της ΕΕΤΑΑ,  που ζήσαμε μαζί. </w:t>
      </w:r>
    </w:p>
    <w:p>
      <w:pPr>
        <w:pStyle w:val="Normal"/>
        <w:spacing w:lineRule="auto" w:line="360" w:before="120" w:after="120"/>
        <w:jc w:val="both"/>
        <w:rPr/>
      </w:pPr>
      <w:r>
        <w:rPr/>
        <w:t xml:space="preserve">Η ΕΕΤΑΑ πλέον είναι μία εικοσιπεντάχρονη νέα, χυμώδης έτοιμη να γευτεί τις χαρές της ζωής και να αντιμετωπίσει τις προκλήσεις. Δύσκολες εποχές αποφάσισε να απογαλακτιστεί. Ύφεση, δημοσιονομική κρίση, νέο θεσμικό περιβάλλον στην Τοπική Αυτοδιοίκηση με το πρόγραμμα «Καλλικράτης», νέες προκλήσεις αλλά και νέες προοπτικές.  Δεν είναι ο χώρος και η ώρα για να μιλήσουμε για την κρίση. Εξάλλου ούτως ή άλλως η ΕΕΤΑΑ πρέπει να υπάρξει και θα υπάρξει και μετά την κρίση. Το μεγάλο στοίχημα είναι η «επόμενη μέρα» να βρει την ΕΕΤΑΑ προετοιμασμένη και έτοιμη να απλώσει τα φτερά της και να υποστηρίξει τόσο την Τοπική Αυτοδιοίκηση όσο και την Τοπική Ανάπτυξη, που είναι αλήθεια τον τελευταίο καιρό δεν έχει βρεθεί πολύ ψηλά στην ιεράρχηση μας. </w:t>
      </w:r>
    </w:p>
    <w:p>
      <w:pPr>
        <w:pStyle w:val="Normal"/>
        <w:spacing w:lineRule="auto" w:line="360" w:before="120" w:after="120"/>
        <w:jc w:val="both"/>
        <w:rPr/>
      </w:pPr>
      <w:r>
        <w:rPr/>
        <w:t>Θα πρέπει να λάβουμε υπόψη ότι τώρα πλέον με τον «Καλλικράτη» όταν μιλάμε για Τοπική Αυτοδιοίκηση δεν αναφερόμαστε μόνο σε δήμους και σε νομαρχίες αλλά και σε αιρετές περιφέρειες, με βασική τους αρμοδιότητα την περιφερειακή ανάπτυξη. Όταν αναφερόμαστε σε τοπική και περιφερειακή ανάπτυξη δε μπορούμε πλέον να περιοριζόμαστε στο πλαίσιο του δημόσιου τομέα. Αντικείμενο μας είναι η βελτίωση της ελκυστικότητας της περιοχής, η αξιοποίηση των τοπικών και περιφερειακών συγκριτικών πλεονεκτημάτων, η ανάδειξη των τοπικών και περιφερειακών πολιτιστικών προτύπων, η συνεργασία δημόσιου και ιδιωτικού τομέα για μία νέου τύπου «από τα κάτω» ανάπτυξη.</w:t>
      </w:r>
    </w:p>
    <w:p>
      <w:pPr>
        <w:pStyle w:val="Normal"/>
        <w:spacing w:lineRule="auto" w:line="360" w:before="120" w:after="120"/>
        <w:jc w:val="both"/>
        <w:rPr/>
      </w:pPr>
      <w:r>
        <w:rPr/>
        <w:t xml:space="preserve">Το ερώτημα που τίθεται είναι: μπορεί στις σύγχρονες συνθήκες σταθεροποιητικής πολιτικής, να αναλάβει η ΕΕΤΑΑ όλες αυτές τις πρωτοβουλίες; Η απάντηση είναι δεδομένη. Αν συνεχίσουμε την παλιά και δοκιμασμένη συνταγή της πλήρους εξάρτησης από το υπουργείο Εσωτερικών, σίγουρα όχι. Για να μπορέσουμε να επιτύχουμε τους στόχους μας θα πρέπει: </w:t>
      </w:r>
    </w:p>
    <w:p>
      <w:pPr>
        <w:pStyle w:val="Normal"/>
        <w:spacing w:lineRule="auto" w:line="360" w:before="120" w:after="120"/>
        <w:jc w:val="both"/>
        <w:rPr/>
      </w:pPr>
      <w:r>
        <w:rPr/>
        <w:t xml:space="preserve">α) </w:t>
      </w:r>
      <w:r>
        <w:rPr>
          <w:b/>
        </w:rPr>
        <w:t>Να</w:t>
      </w:r>
      <w:r>
        <w:rPr/>
        <w:t xml:space="preserve"> </w:t>
      </w:r>
      <w:r>
        <w:rPr>
          <w:b/>
        </w:rPr>
        <w:t>ανοίξουμε τη βεντάλια του πελατολογίου</w:t>
      </w:r>
      <w:r>
        <w:rPr/>
        <w:t xml:space="preserve"> μας σε όλο το δημόσιο τομέα και όχι μόνο στο ΥπΕς. Όπως οι περισσότεροι, στη αίθουσα, γνωρίζετε το έχουμε κάνει ήδη. Συνεργαζόμαστε με πολλά υπουργεία και δημόσιους οργανισμούς και ευελπιστούμε οι συνεργασίες αυτές να αποτελούν την αρχή μόνο μίας μόνιμης και σταθερής, αμοιβαία επωφελούς, κοινής πορείας. </w:t>
      </w:r>
    </w:p>
    <w:p>
      <w:pPr>
        <w:pStyle w:val="Normal"/>
        <w:spacing w:lineRule="auto" w:line="360" w:before="120" w:after="120"/>
        <w:jc w:val="both"/>
        <w:rPr/>
      </w:pPr>
      <w:r>
        <w:rPr/>
        <w:t xml:space="preserve">β) </w:t>
      </w:r>
      <w:r>
        <w:rPr>
          <w:b/>
        </w:rPr>
        <w:t>Άνοιγμα της εταιρίας στην αγορά</w:t>
      </w:r>
      <w:r>
        <w:rPr/>
        <w:t xml:space="preserve">. Ήδη, εδώ και πολλά χρόνια ο ανταγωνισμός μας κτυπάει την πόρτα. Ήρθε η ώρα να απαντήσουμε. Ιδιαίτερα τώρα που η τοπική και περιφερειακή ανάπτυξη τίθενται πολύ ψηλά στην ατζέντα της εταιρίας, θα πρέπει όχι μόνο να ενισχύσουμε τα ανταγωνιστικά μας πλεονεκτήματα αλλά και να προετοιμαστούμε για έναν ευρύτερο υποστηρικτικό ρόλο τόσο στον δημόσιο όσο και στον ιδιωτικό τομέα. Οι συνάδελφοι που παραβρίσκονται και απασχολούνται στον ιδιωτικό τομέα μπορούν να σας διαβεβαιώσουν για το μεγάλο κενό, σε αυτόν το αντικείμενο, που αντιμετωπίζουν ιδιαίτερα στις τοπικές και περιφερειακές αγορές. </w:t>
      </w:r>
    </w:p>
    <w:p>
      <w:pPr>
        <w:pStyle w:val="Normal"/>
        <w:spacing w:lineRule="auto" w:line="360" w:before="120" w:after="120"/>
        <w:jc w:val="both"/>
        <w:rPr/>
      </w:pPr>
      <w:r>
        <w:rPr/>
        <w:t xml:space="preserve">γ) </w:t>
      </w:r>
      <w:r>
        <w:rPr>
          <w:b/>
        </w:rPr>
        <w:t>Επανασύνδεση της εταιρίας με το ευρωπαϊκό της περιβάλλον</w:t>
      </w:r>
      <w:r>
        <w:rPr/>
        <w:t xml:space="preserve">. Θα σας παρακαλούσα την ευρωπαϊκή στροφή της εταιρίας να μη τη δείτε με τη ματιά της λογιστικής παρακολούθησης. Είναι αλήθεια ότι όσο συνεπές και αν είναι το ΥπΕς στην καταβολή των επιχορηγήσεων, όσους πόρους και να αντλήσουμε από την ελληνική αγορά, το οικονομικό πρόβλημα της εταιρίας παραμένει. Το ξέρουμε πάρα πολύ καλά. Το έχουμε συνειδητοποιήσει. Ανεβαίνουμε ανηφόρα με ποδήλατο. Αν σταματήσουμε να κάνουμε ορθοπεταλιά, θα γκρεμοτσακιστούμε. Η Ευρωπαϊκή προοπτική της ΕΕΤΑΑ όμως, προσπαθεί να καλύψει και άλλες ανάγκες. Τις ανάγκες της Ελληνικής ΤΑ αλλά και της χώρας για προσέλκυση και απορρόφηση κεφαλαίων, πόρων, καινοτομιών, νέων τεχνολογιών, ανταγωνιστικότητας.  </w:t>
      </w:r>
    </w:p>
    <w:p>
      <w:pPr>
        <w:pStyle w:val="Normal"/>
        <w:spacing w:lineRule="auto" w:line="360" w:before="120" w:after="120"/>
        <w:jc w:val="both"/>
        <w:rPr/>
      </w:pPr>
      <w:r>
        <w:rPr/>
        <w:t>Μπορεί όμως η ΕΕΤΑΑ να ανταποκριθεί επιτυχώς στις νέες αυτές προκλήσεις; Ποια είναι τα ανταγωνιστικά της πλεονεκτήματα;</w:t>
      </w:r>
    </w:p>
    <w:p>
      <w:pPr>
        <w:pStyle w:val="Normal"/>
        <w:spacing w:lineRule="auto" w:line="360" w:before="120" w:after="120"/>
        <w:jc w:val="both"/>
        <w:rPr/>
      </w:pPr>
      <w:r>
        <w:rPr/>
        <w:t xml:space="preserve">Το μεγάλο συγκριτικό πλεονέκτημα της εταιρίας είναι το έμψυχο υλικό της. Σήμερα στο βασικό κορμό της εταιρίας απασχολούνται τέσσερα στελέχη της με διδακτορικό, 17 με μεταπτυχιακούς τίτλους και πενήντα πτυχιούχοι όλοι ειδικευμένοι στην τοπική ανάπτυξη και ΤΑ. Το διοικητικό της προσωπικό είναι υψηλής ποιότητας και εξαίρετο. Όλοι όσοι είχαν τη ευκαιρία να παρακολουθήσουν την εφαρμογή των δράσεων που «τρέχει» η εταιρία όπως για παράδειγμα το πρόγραμμα εναρμόνισης οικογενειακής και επαγγελματικής ζωής, μπορούν να σας διαβεβαιώσουν για την εργατικότητα, συνέπεια και αξιοπιστία που επιδεικνύουν τα στελέχη μας. Όλα τα παραπάνω σας παρακαλώ πολλαπλασιάστε με όποιον συντελεστή εσείς νομίζετε ικανό να περιγράψει το μπόλιασμα του προσωπικού αυτού με την  εικοσιπεντάχρονη εμπειρία. Είμαστε η μόνη εταιρία στην Ευρώπη που έχει ενεργό και σημαντική συμμετοχή στην υλοποίηση δύο διοικητικών μεταρρυθμίσεων. </w:t>
      </w:r>
    </w:p>
    <w:p>
      <w:pPr>
        <w:pStyle w:val="Normal"/>
        <w:spacing w:lineRule="auto" w:line="360" w:before="120" w:after="120"/>
        <w:jc w:val="both"/>
        <w:rPr/>
      </w:pPr>
      <w:r>
        <w:rPr/>
        <w:t>Στο έμψυχο προσωπικό της εταιρίας μας όμως επιτρέψτε να μην υπολογίζουμε μόνο τους άμεσα εργαζόμενους σε αυτή. Η σημερινή μας συνάντηση δείχνει πως  ΕΕΤΑΑ αποτέλεσε θερμοκήπιο και εφαλτήριο για δεκάδες στελέχη του δημόσιου και ιδιωτικού τομέα. Από την ΕΕΤΑΑ ξεκίνησαν είτε ως εργαζόμενοι είτε ως μέλη του ΔΣ:  δύο υπουργοί, δύο υφυπουργοί, έξι βουλευτές, ένας ευρωβουλευτής, δέκα γενικοί γραμματείς υπουργείων ή περιφερειών. Χωρίς να υπολογίζω τους καθηγητές πανεπιστημίου, τους προέδρους ιδιωτικών επιχειρήσεων, μελετητικών γραφείων, τα στελέχη του ιδιωτικού και ευρύτερου δημοσίου τομέα. Επιτρέψτε μας όλους εσάς που περάσατε από την ΕΕΤΑΑ, με τον ένα ή άλλο τρόπο, να σας θεωρούμε ακόμα συνεργάτες μας και να υπολογίζουμε σε σας.</w:t>
      </w:r>
    </w:p>
    <w:p>
      <w:pPr>
        <w:pStyle w:val="Normal"/>
        <w:spacing w:lineRule="auto" w:line="360" w:before="120" w:after="120"/>
        <w:jc w:val="both"/>
        <w:rPr/>
      </w:pPr>
      <w:r>
        <w:rPr/>
        <w:t xml:space="preserve">Στο έμψυχο προσωπικό της εταιρίας υπολογίζουμε επίσης όλους αυτούς τους συνεργάτες που απασχολούμε σε προγράμματα και δράσεις. Τους συμβούλους τοπικής ανάπτυξης, τα εξειδικευμένα στελέχη των δήμων, τους εξωτερικούς λογιστές των ΟΤΑ, τους μηχανικούς των νομαρχιών που έχουν αναλάβει το έργο της καταγραφής του κτηριακού αποθέματος των περιφερειών και νομαρχιών, τα πέντε πανεπιστημιακά ιδρύματα που αυτή τη στιγμή συνεργάζονται με την ΕΕΤΑΑ, τις αναπτυξιακές εταιρίες. Όλοι αυτοί δεν είναι υπεργολάβοι που κάνουν μία «αρπαχτή» με την εταιρία και εξαφανίζονται. Είναι όλοι μέλη εξειδικευμένων δικτύων που συναρθρώνονται στην πλατφόρμα </w:t>
      </w:r>
      <w:r>
        <w:rPr>
          <w:i/>
        </w:rPr>
        <w:t>«συνεργάζομαι- συμμετέχω»</w:t>
      </w:r>
      <w:r>
        <w:rPr/>
        <w:t xml:space="preserve"> για την οποία φαντάζομαι ενημερωθήκατε στην είσοδο. </w:t>
      </w:r>
    </w:p>
    <w:p>
      <w:pPr>
        <w:pStyle w:val="Normal"/>
        <w:spacing w:lineRule="auto" w:line="360" w:before="120" w:after="120"/>
        <w:jc w:val="both"/>
        <w:rPr/>
      </w:pPr>
      <w:r>
        <w:rPr/>
        <w:t xml:space="preserve">Γα να μη σας κουράσω άλλο. Ο βασικός στρατηγικός στόχος της εταιρίας για τα επόμενα χρόνια είναι: </w:t>
      </w:r>
    </w:p>
    <w:p>
      <w:pPr>
        <w:pStyle w:val="Normal"/>
        <w:spacing w:lineRule="auto" w:line="360" w:before="120" w:after="120"/>
        <w:jc w:val="both"/>
        <w:rPr/>
      </w:pPr>
      <w:r>
        <w:rPr>
          <w:b/>
        </w:rPr>
        <w:t>Παραγωγή και διαχείριση ιδεών, γνώσεων και δικτύων</w:t>
      </w:r>
    </w:p>
    <w:p>
      <w:pPr>
        <w:pStyle w:val="Normal"/>
        <w:spacing w:lineRule="auto" w:line="360" w:before="120" w:after="120"/>
        <w:jc w:val="both"/>
        <w:rPr/>
      </w:pPr>
      <w:r>
        <w:rPr/>
        <w:t>Για μία ΕΕΤΑΑ</w:t>
      </w:r>
    </w:p>
    <w:p>
      <w:pPr>
        <w:pStyle w:val="Normal"/>
        <w:numPr>
          <w:ilvl w:val="0"/>
          <w:numId w:val="1"/>
        </w:numPr>
        <w:spacing w:lineRule="auto" w:line="360" w:before="120" w:after="120"/>
        <w:jc w:val="both"/>
        <w:rPr/>
      </w:pPr>
      <w:r>
        <w:rPr/>
        <w:t>Που σέβεται τη θεσμική μνήμη της Αυτοδιοίκησης</w:t>
      </w:r>
    </w:p>
    <w:p>
      <w:pPr>
        <w:pStyle w:val="Normal"/>
        <w:numPr>
          <w:ilvl w:val="0"/>
          <w:numId w:val="1"/>
        </w:numPr>
        <w:spacing w:lineRule="auto" w:line="360" w:before="120" w:after="120"/>
        <w:jc w:val="both"/>
        <w:rPr/>
      </w:pPr>
      <w:r>
        <w:rPr/>
        <w:t>Που λαμβάνει σοβαρά υπόψη τις εμπειρίες της</w:t>
      </w:r>
    </w:p>
    <w:p>
      <w:pPr>
        <w:pStyle w:val="Normal"/>
        <w:numPr>
          <w:ilvl w:val="0"/>
          <w:numId w:val="1"/>
        </w:numPr>
        <w:spacing w:lineRule="auto" w:line="360" w:before="120" w:after="120"/>
        <w:jc w:val="both"/>
        <w:rPr/>
      </w:pPr>
      <w:r>
        <w:rPr/>
        <w:t>Που συνθέτει και ξεπερνά, σε επιχειρησιακό επίπεδο, χρώματα και αποχρώσεις</w:t>
      </w:r>
    </w:p>
    <w:p>
      <w:pPr>
        <w:pStyle w:val="Normal"/>
        <w:numPr>
          <w:ilvl w:val="0"/>
          <w:numId w:val="1"/>
        </w:numPr>
        <w:spacing w:lineRule="auto" w:line="360" w:before="120" w:after="120"/>
        <w:jc w:val="both"/>
        <w:rPr/>
      </w:pPr>
      <w:r>
        <w:rPr/>
        <w:t>Που στηρίζει και αναδεικνύει τα στελέχη της και δημιουργεί συνθήκες ευρύτερων συνεργασιών</w:t>
      </w:r>
    </w:p>
    <w:p>
      <w:pPr>
        <w:pStyle w:val="Normal"/>
        <w:spacing w:lineRule="auto" w:line="360" w:before="120" w:after="120"/>
        <w:jc w:val="both"/>
        <w:rPr/>
      </w:pPr>
      <w:r>
        <w:rPr/>
        <w:t>Για μία ΕΕΤΑΑ</w:t>
      </w:r>
    </w:p>
    <w:p>
      <w:pPr>
        <w:pStyle w:val="Normal"/>
        <w:spacing w:lineRule="auto" w:line="360" w:before="120" w:after="120"/>
        <w:jc w:val="both"/>
        <w:rPr/>
      </w:pPr>
      <w:r>
        <w:rPr/>
        <w:t xml:space="preserve">Αποτελεσματικό εργαλείο για όποιον ενδιαφέρεται για μία αυτοδιοίκηση στην υπηρεσία του πολίτη και της χώρα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45:00Z</dcterms:created>
  <dc:creator> GEKAS R.</dc:creator>
  <dc:description/>
  <cp:keywords/>
  <dc:language>en-US</dc:language>
  <cp:lastModifiedBy> GEKAS R.</cp:lastModifiedBy>
  <dcterms:modified xsi:type="dcterms:W3CDTF">2010-09-13T09:30:00Z</dcterms:modified>
  <cp:revision>20</cp:revision>
  <dc:subject/>
  <dc:title/>
</cp:coreProperties>
</file>