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2"/>
          <w:szCs w:val="32"/>
          <w:lang w:val="el-GR"/>
        </w:rPr>
      </w:pPr>
      <w:r>
        <w:rPr>
          <w:b/>
          <w:sz w:val="32"/>
          <w:szCs w:val="32"/>
          <w:lang w:val="el-GR"/>
        </w:rPr>
        <w:t>Οικονομική κρίση και Ευρωπαϊκοί ΟΤΑ</w:t>
      </w:r>
    </w:p>
    <w:p>
      <w:pPr>
        <w:pStyle w:val="Normal"/>
        <w:spacing w:lineRule="auto" w:line="360" w:before="120" w:after="120"/>
        <w:jc w:val="center"/>
        <w:rPr>
          <w:b/>
          <w:b/>
          <w:sz w:val="32"/>
          <w:szCs w:val="32"/>
          <w:lang w:val="el-GR"/>
        </w:rPr>
      </w:pPr>
      <w:r>
        <w:rPr>
          <w:b/>
          <w:sz w:val="32"/>
          <w:szCs w:val="32"/>
          <w:lang w:val="el-GR"/>
        </w:rPr>
      </w:r>
    </w:p>
    <w:p>
      <w:pPr>
        <w:pStyle w:val="Normal"/>
        <w:jc w:val="right"/>
        <w:rPr>
          <w:i/>
          <w:i/>
          <w:lang w:val="el-GR"/>
        </w:rPr>
      </w:pPr>
      <w:r>
        <w:rPr>
          <w:i/>
          <w:lang w:val="el-GR"/>
        </w:rPr>
        <w:t xml:space="preserve">Των </w:t>
      </w:r>
    </w:p>
    <w:p>
      <w:pPr>
        <w:pStyle w:val="Normal"/>
        <w:jc w:val="right"/>
        <w:rPr>
          <w:i/>
          <w:i/>
          <w:lang w:val="el-GR"/>
        </w:rPr>
      </w:pPr>
      <w:r>
        <w:rPr>
          <w:i/>
          <w:lang w:val="el-GR"/>
        </w:rPr>
        <w:t xml:space="preserve">Ράλλη Γκέκα </w:t>
      </w:r>
    </w:p>
    <w:p>
      <w:pPr>
        <w:pStyle w:val="Normal"/>
        <w:jc w:val="right"/>
        <w:rPr>
          <w:i/>
          <w:i/>
          <w:lang w:val="el-GR"/>
        </w:rPr>
      </w:pPr>
      <w:r>
        <w:rPr>
          <w:i/>
          <w:lang w:val="el-GR"/>
        </w:rPr>
        <w:t>Κατερίνας Μήτσου</w:t>
      </w:r>
      <w:r>
        <w:rPr>
          <w:rStyle w:val="FootnoteCharacters"/>
          <w:rStyle w:val="FootnoteAnchor"/>
          <w:i/>
          <w:lang w:val="el-GR"/>
        </w:rPr>
        <w:footnoteReference w:id="2"/>
      </w:r>
    </w:p>
    <w:p>
      <w:pPr>
        <w:pStyle w:val="Normal"/>
        <w:jc w:val="right"/>
        <w:rPr>
          <w:i/>
          <w:i/>
          <w:lang w:val="el-GR"/>
        </w:rPr>
      </w:pPr>
      <w:r>
        <w:rPr>
          <w:i/>
          <w:lang w:val="el-GR"/>
        </w:rPr>
        <w:t xml:space="preserve"> </w:t>
      </w:r>
    </w:p>
    <w:p>
      <w:pPr>
        <w:pStyle w:val="Normal"/>
        <w:spacing w:lineRule="auto" w:line="360" w:before="120" w:after="120"/>
        <w:jc w:val="both"/>
        <w:rPr>
          <w:i/>
          <w:i/>
          <w:lang w:val="el-GR"/>
        </w:rPr>
      </w:pPr>
      <w:r>
        <w:rPr>
          <w:i/>
          <w:lang w:val="el-GR"/>
        </w:rPr>
      </w:r>
    </w:p>
    <w:p>
      <w:pPr>
        <w:pStyle w:val="Normal"/>
        <w:spacing w:lineRule="auto" w:line="360" w:before="120" w:after="120"/>
        <w:jc w:val="both"/>
        <w:rPr>
          <w:lang w:val="el-GR"/>
        </w:rPr>
      </w:pPr>
      <w:r>
        <w:rPr>
          <w:lang w:val="el-GR"/>
        </w:rPr>
        <w:t xml:space="preserve">Από τις πρώτες κιόλας εκδηλώσεις της οικονομικής κρίσης στον ευρωπαϊκό, αλλά και διεθνή χώρο πολλοί ήταν οι οργανισμοί εκείνοι που έσπευσαν να προχωρήσουν στη διαμόρφωση μελετών και στη διεξαγωγή ερευνών, με στόχο την αποτύπωση της κατάστασης, τη διερεύνηση των υπό διαμόρφωση συνθηκών, την ενημέρωση των κεντρικών, περιφερειακών και τοπικών αρχών και τέλος την αναζήτηση πιθανών δράσεων και μέτρων που θα κινούνται προς την κατεύθυνση της εξομάλυνσης και αντιμετώπισης της δύσκολης οικονομικής κατάστασης. </w:t>
      </w:r>
    </w:p>
    <w:p>
      <w:pPr>
        <w:pStyle w:val="Normal"/>
        <w:spacing w:lineRule="auto" w:line="360" w:before="120" w:after="120"/>
        <w:jc w:val="both"/>
        <w:rPr>
          <w:lang w:val="el-GR"/>
        </w:rPr>
      </w:pPr>
      <w:r>
        <w:rPr>
          <w:lang w:val="el-GR"/>
        </w:rPr>
        <w:t>Για την περίπτωση των επιπτώσεων της οικονομικής κρίσης στις τοπικές και περιφερειακές αρχές, οι ίδιοι οργανισμοί προχώρησαν στο σχηματισμό ομάδων εμπειρογνωμόνων. Οι εμπειρογνώμονες αυτοί, εκπροσωπώντας τα κράτη – μέλη,</w:t>
      </w:r>
      <w:r>
        <w:rPr>
          <w:rStyle w:val="FootnoteCharacters"/>
          <w:rStyle w:val="FootnoteAnchor"/>
          <w:lang w:val="el-GR"/>
        </w:rPr>
        <w:footnoteReference w:id="3"/>
      </w:r>
      <w:r>
        <w:rPr>
          <w:lang w:val="el-GR"/>
        </w:rPr>
        <w:t xml:space="preserve"> κλήθηκαν στη συνέχεια, μέσω της συμμετοχής τους σε εξειδικευμένα σεμινάρια ή συνέδρια και της συμπλήρωσης ερωτηματολογίων, να παρέχουν συγκεκριμένες πληροφορίες για την κατάσταση, όπως αυτή διαμορφώνεται στην κάθε χώρα και να παρουσιάσουν τα τυχόν μέτρα που έχουν λάβει οι τοπικές αρχές. Οι έρευνες που πραγματοποιήθηκαν για το σκοπό αυτό βρίσκονται ακόμη υπό εξέλιξη στις περισσότερες περιπτώσεις, καθώς τα στοιχεία που χρησιμοποιούνται κάθε φορά επικαιροποιούνται με βάση την οικονομική κατάσταση, όπως αυτή μεταβάλλεται καθημερινά. Ωστόσο, τα συμπεράσματα που προκύπτουν από τα επιμέρους σεμινάρια και τις αναφορές αποτελούν ένα χρήσιμο εργαλείο πληροφόρησης και ενημέρωσης ανάμεσα στις τοπικές αρχές κάθε χώρας.</w:t>
      </w:r>
    </w:p>
    <w:p>
      <w:pPr>
        <w:pStyle w:val="Normal"/>
        <w:spacing w:lineRule="auto" w:line="360" w:before="120" w:after="120"/>
        <w:jc w:val="both"/>
        <w:rPr/>
      </w:pPr>
      <w:r>
        <w:rPr>
          <w:lang w:val="el-GR"/>
        </w:rPr>
        <w:t>Στο άρθρο αυτό παρουσιάζονται συνοπτικά τα αποτελέσματα της έρευνας που πραγματοποιεί ο παγκόσμιος οργανισμός Ηνωμένων Πόλεων και Τοπικών Αυτοδιοικήσεων (</w:t>
      </w:r>
      <w:r>
        <w:rPr>
          <w:lang w:val="en-US"/>
        </w:rPr>
        <w:t>UCLG</w:t>
      </w:r>
      <w:r>
        <w:rPr>
          <w:lang w:val="el-GR"/>
        </w:rPr>
        <w:t>) και αφορά στα οικονομικά της Τοπικής Αυτοδιοίκησης και τον τρόπο με τον οποίο αυτά έχουν επηρεαστεί από την παρούσα οικονομική κρίση, καθώς και αντίστοιχης έρευνας που εκπονείται από το Συμβούλιο Ευρωπαϊκών Δήμων και Περιφερειών (</w:t>
      </w:r>
      <w:r>
        <w:rPr>
          <w:lang w:val="en-US"/>
        </w:rPr>
        <w:t>CEMR</w:t>
      </w:r>
      <w:r>
        <w:rPr>
          <w:lang w:val="el-GR"/>
        </w:rPr>
        <w:t>) σε συνεργασία με την Πρωτοβουλία Τοπικής Διακυβέρνησης και Δημοσίων Υπηρεσιών (</w:t>
      </w:r>
      <w:r>
        <w:rPr>
          <w:lang w:val="en-US"/>
        </w:rPr>
        <w:t>LGI</w:t>
      </w:r>
      <w:r>
        <w:rPr>
          <w:lang w:val="el-GR"/>
        </w:rPr>
        <w:t xml:space="preserve">). </w:t>
      </w:r>
    </w:p>
    <w:p>
      <w:pPr>
        <w:pStyle w:val="Normal"/>
        <w:spacing w:lineRule="auto" w:line="360" w:before="120" w:after="120"/>
        <w:jc w:val="both"/>
        <w:rPr/>
      </w:pPr>
      <w:r>
        <w:rPr>
          <w:lang w:val="el-GR"/>
        </w:rPr>
        <w:t xml:space="preserve">Όσον αφορά στην ευρωπαϊκή πραγματικότητα ένας σημαντικός αριθμός ευρωπαϊκών χωρών, έλαβαν μέρος στο θεματικό σεμινάριο – συνέδριο που οργάνωσε το </w:t>
      </w:r>
      <w:r>
        <w:rPr>
          <w:lang w:val="en-US"/>
        </w:rPr>
        <w:t>UCLG</w:t>
      </w:r>
      <w:r>
        <w:rPr>
          <w:lang w:val="el-GR"/>
        </w:rPr>
        <w:t xml:space="preserve">, σε συνεργασία με το </w:t>
      </w:r>
      <w:r>
        <w:rPr>
          <w:lang w:val="en-US"/>
        </w:rPr>
        <w:t>CEMR</w:t>
      </w:r>
      <w:r>
        <w:rPr>
          <w:lang w:val="el-GR"/>
        </w:rPr>
        <w:t xml:space="preserve">, στην πόλη </w:t>
      </w:r>
      <w:r>
        <w:rPr>
          <w:lang w:val="en-US"/>
        </w:rPr>
        <w:t>Sceaux</w:t>
      </w:r>
      <w:r>
        <w:rPr>
          <w:lang w:val="el-GR"/>
        </w:rPr>
        <w:t xml:space="preserve"> (Παρίσι – Γαλλία), την 31</w:t>
      </w:r>
      <w:r>
        <w:rPr>
          <w:vertAlign w:val="superscript"/>
          <w:lang w:val="el-GR"/>
        </w:rPr>
        <w:t>η</w:t>
      </w:r>
      <w:r>
        <w:rPr>
          <w:lang w:val="el-GR"/>
        </w:rPr>
        <w:t xml:space="preserve"> Μαρτίου, 2010. Στο συνέδριο έλαβαν μέρος, εκτός από τα μέλη του δικτύου εμπειρογνωμόνων του </w:t>
      </w:r>
      <w:r>
        <w:rPr>
          <w:lang w:val="en-US"/>
        </w:rPr>
        <w:t>CEMR</w:t>
      </w:r>
      <w:r>
        <w:rPr>
          <w:lang w:val="el-GR"/>
        </w:rPr>
        <w:t xml:space="preserve">, εκπρόσωποι του </w:t>
      </w:r>
      <w:r>
        <w:rPr>
          <w:lang w:val="en-US"/>
        </w:rPr>
        <w:t>UCLG</w:t>
      </w:r>
      <w:r>
        <w:rPr>
          <w:lang w:val="el-GR"/>
        </w:rPr>
        <w:t xml:space="preserve">, της Γαλλικής Ένωσης Πόλεων και Περιφερειών, της </w:t>
      </w:r>
      <w:r>
        <w:rPr>
          <w:lang w:val="en-US"/>
        </w:rPr>
        <w:t>DEXIA</w:t>
      </w:r>
      <w:r>
        <w:rPr>
          <w:lang w:val="el-GR"/>
        </w:rPr>
        <w:t xml:space="preserve">, καθώς και οι συντονιστές τόσο της πρώτης έκθεσης, όσο και της δεύτερης επικαιροποιημένης έκδοσής της. Μεγάλη ήταν επίσης η συμμετοχή των ευρωπαϊκών χωρών και στο σεμινάριο που διοργάνωσε το </w:t>
      </w:r>
      <w:r>
        <w:rPr>
          <w:lang w:val="en-US"/>
        </w:rPr>
        <w:t>CEMR</w:t>
      </w:r>
      <w:r>
        <w:rPr>
          <w:lang w:val="el-GR"/>
        </w:rPr>
        <w:t xml:space="preserve"> με τη συνεργασία του </w:t>
      </w:r>
      <w:r>
        <w:rPr>
          <w:lang w:val="en-US"/>
        </w:rPr>
        <w:t>LGI</w:t>
      </w:r>
      <w:r>
        <w:rPr>
          <w:lang w:val="el-GR"/>
        </w:rPr>
        <w:t>, στη Βουδαπέστη, την 23</w:t>
      </w:r>
      <w:r>
        <w:rPr>
          <w:vertAlign w:val="superscript"/>
          <w:lang w:val="el-GR"/>
        </w:rPr>
        <w:t>η</w:t>
      </w:r>
      <w:r>
        <w:rPr>
          <w:lang w:val="el-GR"/>
        </w:rPr>
        <w:t xml:space="preserve"> Ιουνίου 2010, σχετικά με τις επιπτώσεις της χρηματοπιστωτικής κρίσης στην Τοπική Αυτοδιοίκηση. </w:t>
      </w:r>
    </w:p>
    <w:p>
      <w:pPr>
        <w:pStyle w:val="Normal"/>
        <w:spacing w:lineRule="auto" w:line="360" w:before="120" w:after="120"/>
        <w:jc w:val="both"/>
        <w:rPr>
          <w:lang w:val="el-GR"/>
        </w:rPr>
      </w:pPr>
      <w:r>
        <w:rPr>
          <w:lang w:val="el-GR"/>
        </w:rPr>
        <w:t xml:space="preserve">Στόχος και των δύο σεμιναρίων ήταν η συγκέντρωση επιπλέον πληροφοριακού υλικού από τους εκπροσώπους των χωρών και ο εμπλουτισμός των ερευνών με επικαιροποιημένα στοιχεία σχετικά με την τοπική αυτοδιοίκηση και την οικονομική διάσταση κάθε χώρας, όπως αυτή έχει διαμορφωθεί στο σημερινό δυσχερές οικονομικό περιβάλλον. Οι συμμετέχοντες στα σεμινάρια κλήθηκαν να ετοιμάσουν σύντομες παρουσιάσεις που να αποτυπώνουν την οικονομική πραγματικότητα της χώρας τους, να παρουσιάσουν τυχόν μέτρα και δράσεις της Κεντρικής Κυβέρνησης και της Τοπικής Αυτοδιοίκησης προς την κατεύθυνση της αντιμετώπισης της κρίσης και να αξιολογήσουν τις επιπτώσεις της κρίσης στη χώρα τους. Τα αποτελέσματα της πρώτης έρευνας θα συμπεριληφθούν στην επίσημη έκθεση του </w:t>
      </w:r>
      <w:r>
        <w:rPr>
          <w:lang w:val="en-US"/>
        </w:rPr>
        <w:t>UCLG</w:t>
      </w:r>
      <w:r>
        <w:rPr>
          <w:lang w:val="el-GR"/>
        </w:rPr>
        <w:t xml:space="preserve"> για την αποκέντρωση και την τοπική αυτοδιοίκηση σε παγκόσμιο επίπεδο και το ρόλο των τοπικών αρχών, ενώ της δεύτερης θα παρουσιαστούν στο Συμβούλιο της Ευρώπης.  </w:t>
      </w:r>
    </w:p>
    <w:p>
      <w:pPr>
        <w:pStyle w:val="Normal"/>
        <w:spacing w:lineRule="auto" w:line="360" w:before="120" w:after="120"/>
        <w:jc w:val="center"/>
        <w:rPr/>
      </w:pPr>
      <w:r>
        <w:rPr>
          <w:b/>
          <w:sz w:val="28"/>
          <w:szCs w:val="28"/>
          <w:lang w:val="el-GR"/>
        </w:rPr>
        <w:t>1. Η Τοπική Αυτοδιοίκηση αντιμέτωπη με την κρίση – οι πρώτες αποτυπώσεις.</w:t>
      </w:r>
    </w:p>
    <w:p>
      <w:pPr>
        <w:pStyle w:val="Normal"/>
        <w:spacing w:lineRule="auto" w:line="360" w:before="120" w:after="120"/>
        <w:jc w:val="both"/>
        <w:rPr>
          <w:lang w:val="el-GR"/>
        </w:rPr>
      </w:pPr>
      <w:r>
        <w:rPr>
          <w:lang w:val="el-GR"/>
        </w:rPr>
        <w:t>Οι πληροφορίες που μετέφεραν οι συμμετέχοντες στα συνέδρια, σχετικά με την οικονομική κατάσταση των τοπικών αρχών στη χώρα τους, «ζωγραφίζουν» τη σημερινή πραγματικότητα με μάλλον μελανά χρώματα. Αν και είναι δεδομένο ότι η χρηματοπιστωτική κρίση πλήττει το σύνολο των Ευρωπαϊκών χωρών τα τελευταία σχεδόν δύο χρόνια, η παρουσία της σε κάθε χώρα εκδηλώνεται με διαφορετικό τρόπο ανάλογα, σε κάθε περίπτωση, με τις εκάστοτε ιδιαιτερότητες. Ωστόσο, όπως φαίνεται και από τα στοιχεία που παρουσιάζονται στη συνέχεια, ανεξάρτητα από την ιδιομορφία της κάθε χώρας, η κρίση λαμβάνει συγκεκριμένα χαρακτηριστικά που είναι κοινά στο σύνολο της Ευρώπης, όπως για παράδειγμα η μείωση των φορολογικών εσόδων, η αύξηση στη ζήτηση κοινωνικών υπηρεσιών κ.α.</w:t>
      </w:r>
    </w:p>
    <w:p>
      <w:pPr>
        <w:pStyle w:val="Normal"/>
        <w:spacing w:lineRule="auto" w:line="360" w:before="120" w:after="120"/>
        <w:jc w:val="both"/>
        <w:rPr/>
      </w:pPr>
      <w:r>
        <w:rPr>
          <w:b/>
          <w:u w:val="single"/>
          <w:lang w:val="el-GR"/>
        </w:rPr>
        <w:t>1.α. Οι επιπτώσεις της κρίσης στα έσοδα και τις δαπάνες των ΟΤΑ</w:t>
      </w:r>
    </w:p>
    <w:p>
      <w:pPr>
        <w:pStyle w:val="Normal"/>
        <w:spacing w:lineRule="auto" w:line="360" w:before="120" w:after="120"/>
        <w:jc w:val="both"/>
        <w:rPr/>
      </w:pPr>
      <w:r>
        <w:rPr>
          <w:b/>
          <w:lang w:val="el-GR"/>
        </w:rPr>
        <w:t>Τα φορολογικά έσοδα των Ευρωπαϊκών ΟΤΑ</w:t>
      </w:r>
    </w:p>
    <w:p>
      <w:pPr>
        <w:pStyle w:val="Normal"/>
        <w:spacing w:lineRule="auto" w:line="360" w:before="120" w:after="120"/>
        <w:jc w:val="both"/>
        <w:rPr/>
      </w:pPr>
      <w:r>
        <w:rPr>
          <w:lang w:val="el-GR"/>
        </w:rPr>
        <w:t xml:space="preserve">Η γενική τάση που παρατηρείται είναι ότι η κρίση έπληξε άμεσα τα τοπικά φορολογικά έσοδα. Σε αυτή την περίπτωση υπάρχει ένας συνδυασμός τοπικών ή εθνικών ιδιαιτεροτήτων και διαφορετικής συμπεριφοράς των βασικών φορολογικών πόρων της Ευρωπαϊκής ΤΑ. Στις περισσότερες ευρωπαϊκές χώρες, λόγω πτώσης του κλάδου των κατασκευών, αλλά και της αγοράς ακινήτων, σημειώνεται μεγάλη πτώση στα έσοδα από το Φόρο Ακίνητης Περιουσίας. Ορισμένες χώρες αποτελούν και σε αυτή την περίπτωση τις εξαιρέσεις από τον κανόνα. Στη Ρουμανία για παράδειγμα, παρατηρήθηκε πτώση του ΦΑΠ το 2008 και αύξηση το 2009. </w:t>
      </w:r>
    </w:p>
    <w:p>
      <w:pPr>
        <w:pStyle w:val="Normal"/>
        <w:spacing w:lineRule="auto" w:line="360" w:before="120" w:after="120"/>
        <w:jc w:val="both"/>
        <w:rPr/>
      </w:pPr>
      <w:r>
        <w:rPr>
          <w:lang w:val="el-GR"/>
        </w:rPr>
        <w:t xml:space="preserve">Ο Φόρος Εισοδήματος, που αποτελεί έναν άλλο βασικό φορολογικό πυλώνα της Ευρωπαϊκής ΤΑ, παρουσιάζει μείωση, η οποία σε ορισμένες χώρες έχει τα χαρακτηριστικά βουτιάς. Η κρίση φαίνεται να επηρεάζει περισσότερο τα τοπικά έσοδα από το Φόρο Εισοδήματος Νομικών Προσώπων.   </w:t>
      </w:r>
    </w:p>
    <w:p>
      <w:pPr>
        <w:pStyle w:val="Normal"/>
        <w:spacing w:lineRule="auto" w:line="360" w:before="120" w:after="120"/>
        <w:jc w:val="both"/>
        <w:rPr/>
      </w:pPr>
      <w:r>
        <w:rPr>
          <w:b/>
          <w:lang w:val="el-GR"/>
        </w:rPr>
        <w:t>Οι κρατικές επιχορηγήσεις προς την ΤΑ</w:t>
      </w:r>
    </w:p>
    <w:p>
      <w:pPr>
        <w:pStyle w:val="Normal"/>
        <w:spacing w:lineRule="auto" w:line="360" w:before="120" w:after="120"/>
        <w:jc w:val="both"/>
        <w:rPr/>
      </w:pPr>
      <w:r>
        <w:rPr>
          <w:lang w:val="el-GR"/>
        </w:rPr>
        <w:t xml:space="preserve">Στις περισσότερες Ευρωπαϊκές ΤΑ παρουσιάζεται μείωση των κρατικών επιχορηγήσεων. Η τάση αυτή δεν είναι ισχυρή και υπάρχουν διαφορετικές αντιμετωπίσεις. Στην Τσεχία αυξήθηκαν οι κρατικές επιχορηγήσεις για να καλύψουν την απώλεια των φορολογικών εσόδων των ΟΤΑ. Αντίστοιχα, στην Πορτογαλία οι τοπικές αρχές διατύπωσαν επενδυτικό πρόγραμμα για την ΤΑ ανάλογο με αυτό που έχει εφαρμόσει η Ισπανία. </w:t>
      </w:r>
    </w:p>
    <w:p>
      <w:pPr>
        <w:pStyle w:val="Normal"/>
        <w:spacing w:lineRule="auto" w:line="360" w:before="120" w:after="120"/>
        <w:jc w:val="both"/>
        <w:rPr/>
      </w:pPr>
      <w:r>
        <w:rPr>
          <w:lang w:val="el-GR"/>
        </w:rPr>
        <w:t xml:space="preserve">Σημαντικό στοιχείο επίσης, θα πρέπει να θεωρηθεί το γεγονός ότι ορισμένες χώρες προχωρούν στον επανασχεδιασμό του συστήματος κατανομής των επιχορηγήσεών τους.  </w:t>
      </w:r>
      <w:r>
        <w:br w:type="page"/>
      </w:r>
    </w:p>
    <w:p>
      <w:pPr>
        <w:pStyle w:val="Normal"/>
        <w:spacing w:lineRule="auto" w:line="360" w:before="120" w:after="120"/>
        <w:jc w:val="both"/>
        <w:rPr>
          <w:b/>
          <w:b/>
          <w:lang w:val="el-GR"/>
        </w:rPr>
      </w:pPr>
      <w:r>
        <w:rPr>
          <w:b/>
          <w:lang w:val="el-GR"/>
        </w:rPr>
        <w:t>Νέοι φορολογικοί νόμοι</w:t>
      </w:r>
    </w:p>
    <w:p>
      <w:pPr>
        <w:pStyle w:val="Normal"/>
        <w:spacing w:lineRule="auto" w:line="360" w:before="120" w:after="120"/>
        <w:jc w:val="both"/>
        <w:rPr>
          <w:lang w:val="el-GR"/>
        </w:rPr>
      </w:pPr>
      <w:r>
        <w:rPr>
          <w:lang w:val="el-GR"/>
        </w:rPr>
        <w:t xml:space="preserve">Ένας άλλος τρόπος για να αντιμετωπιστεί, από το κεντρικό κράτος, η απώλεια φορολογικών εσόδων από την ΤΑ είναι η θέσπιση νέων τοπικών φόρων. Στις περισσότερες περιπτώσεις οι φόροι αυτοί έχουν ως φορολογική βάση την ακίνητη περιουσία. Η προβληματική που υπάρχει είναι το κατά πόσο, σε μία περίοδο που η ευρωπαϊκή αγορά ακινήτων βρίσκεται σε ύφεση, η επιπλέον επιβάρυνση της ακίνητης περιουσίας θα είναι αποτελεσματική τόσο στο επίπεδο της ανάκαμψης, όσο και στο επίπεδο συλλογής τοπικών φορολογικών εσόδων. </w:t>
      </w:r>
    </w:p>
    <w:p>
      <w:pPr>
        <w:pStyle w:val="Normal"/>
        <w:spacing w:lineRule="auto" w:line="360" w:before="120" w:after="120"/>
        <w:jc w:val="both"/>
        <w:rPr>
          <w:b/>
          <w:b/>
          <w:lang w:val="el-GR"/>
        </w:rPr>
      </w:pPr>
      <w:r>
        <w:rPr>
          <w:b/>
          <w:lang w:val="el-GR"/>
        </w:rPr>
        <w:t xml:space="preserve">Δημοτικός δανεισμός. </w:t>
      </w:r>
    </w:p>
    <w:p>
      <w:pPr>
        <w:pStyle w:val="Normal"/>
        <w:spacing w:lineRule="auto" w:line="360" w:before="120" w:after="120"/>
        <w:jc w:val="both"/>
        <w:rPr/>
      </w:pPr>
      <w:r>
        <w:rPr>
          <w:lang w:val="el-GR"/>
        </w:rPr>
        <w:t xml:space="preserve">Το τελευταίο διάστημα διακρίνεται αύξηση του δανειακού βάρους των ευρωπαϊκών ΟΤΑ. Παρατηρείται ότι σε Ευρωπαϊκές χώρες, όπως εξάλλου και στη χώρα μας, θεσμοθετούνται ρυθμιστικά μέτρα στην πιστοληπτική πολιτική των ΟΤΑ. Η πιο ακραία περίπτωση είναι η Εσθονία, όπου απαγορεύτηκε ο δανεισμός των ΟΤΑ. </w:t>
      </w:r>
    </w:p>
    <w:p>
      <w:pPr>
        <w:pStyle w:val="Normal"/>
        <w:spacing w:lineRule="auto" w:line="360" w:before="120" w:after="120"/>
        <w:jc w:val="both"/>
        <w:rPr>
          <w:lang w:val="el-GR"/>
        </w:rPr>
      </w:pPr>
      <w:r>
        <w:rPr>
          <w:lang w:val="el-GR"/>
        </w:rPr>
        <w:t xml:space="preserve">Πρέπει να τονιστεί ότι, παρά τις προσπάθειες και τις ρυθμίσεις των κεντρικών κυβερνήσεων, το χρέος της Ευρωπαϊκής ΤΑ αυξήθηκε και μάλιστα δραματικά σε ορισμένες χώρες, το 2009.   </w:t>
      </w:r>
    </w:p>
    <w:p>
      <w:pPr>
        <w:pStyle w:val="Normal"/>
        <w:spacing w:lineRule="auto" w:line="360" w:before="120" w:after="120"/>
        <w:jc w:val="both"/>
        <w:rPr>
          <w:b/>
          <w:b/>
          <w:lang w:val="el-GR"/>
        </w:rPr>
      </w:pPr>
      <w:r>
        <w:rPr>
          <w:b/>
          <w:lang w:val="el-GR"/>
        </w:rPr>
        <w:t>Οι δαπάνες των ΟΤΑ</w:t>
      </w:r>
    </w:p>
    <w:p>
      <w:pPr>
        <w:pStyle w:val="Normal"/>
        <w:spacing w:lineRule="auto" w:line="360" w:before="120" w:after="120"/>
        <w:jc w:val="both"/>
        <w:rPr/>
      </w:pPr>
      <w:r>
        <w:rPr>
          <w:lang w:val="el-GR"/>
        </w:rPr>
        <w:t xml:space="preserve">Στις περισσότερες ευρωπαϊκές ΤΑ αν και περιορίζονται τα έσοδα οι δαπάνες αυξάνονται. Το γεγονός αυτό οφείλεται κυρίως στην αύξηση της ζήτησης κοινωνικών υπηρεσιών που προκαλεί η κρίση, καθώς ως γνωστό οι κοινωνικές υπηρεσίες είναι αρμοδιότητα της ευρωπαϊκής ΤΑ.  </w:t>
      </w:r>
    </w:p>
    <w:p>
      <w:pPr>
        <w:pStyle w:val="Normal"/>
        <w:spacing w:lineRule="auto" w:line="360" w:before="120" w:after="120"/>
        <w:jc w:val="both"/>
        <w:rPr/>
      </w:pPr>
      <w:r>
        <w:rPr>
          <w:lang w:val="el-GR"/>
        </w:rPr>
        <w:t xml:space="preserve">Στις τοπικές δημόσιες δαπάνες σημειώνεται το εξής παράδοξο: Τα έξοδα των ΟΤΑ, σε σχέση με το ΑΕΠ, αυξάνονται, αλλά σε απόλυτους αριθμούς μειώνονται. Αυτό οφείλεται στην κρίση και στη μείωση του ΑΕΠ που παρατηρείται τα τελευταία δύο χρόνια. Η τάση μείωσης των τοπικών δημοσίων δαπανών είναι σχεδόν γενική. Ακόμα και στη Γερμανία οι δαπάνες της ΤΑ, το 2009, μειώθηκαν, σε απόλυτους αριθμούς, σε σχέση με το 2008. Εξαίρεση στην τάση αυτή αποτελεί η Πολωνία, που παρουσιάζει συνεχή οικονομική μεγέθυνση και αύξηση του ΑΕΠ τα τελευταία χρόνια. Ωστόσο, υπάρχει πάντα ο σκεπτικισμός στην περίπτωση της Πολωνίας μήπως η κρίση, λόγω διαρθρωτικών προβλημάτων, έχει απλώς καθυστερήσει χρονικά. </w:t>
      </w:r>
    </w:p>
    <w:p>
      <w:pPr>
        <w:pStyle w:val="Normal"/>
        <w:spacing w:lineRule="auto" w:line="360" w:before="120" w:after="120"/>
        <w:jc w:val="both"/>
        <w:rPr/>
      </w:pPr>
      <w:r>
        <w:rPr>
          <w:lang w:val="el-GR"/>
        </w:rPr>
        <w:t xml:space="preserve">Μία επιπλέον πολιτική του κεντρικού κράτους, που συνηθίζεται σε περιόδους δημοσιονομικής κρίσης, είναι η μεταφορά αρμοδιοτήτων από το κεντρικό κράτος προς την ΤΑ. </w:t>
      </w:r>
    </w:p>
    <w:p>
      <w:pPr>
        <w:pStyle w:val="Normal"/>
        <w:spacing w:lineRule="auto" w:line="360" w:before="120" w:after="120"/>
        <w:jc w:val="both"/>
        <w:rPr>
          <w:b/>
          <w:b/>
          <w:lang w:val="el-GR"/>
        </w:rPr>
      </w:pPr>
      <w:r>
        <w:rPr>
          <w:b/>
          <w:lang w:val="el-GR"/>
        </w:rPr>
        <w:t xml:space="preserve">Δαπάνες μισθοδοσίας. </w:t>
      </w:r>
    </w:p>
    <w:p>
      <w:pPr>
        <w:pStyle w:val="Normal"/>
        <w:spacing w:lineRule="auto" w:line="360" w:before="120" w:after="120"/>
        <w:jc w:val="both"/>
        <w:rPr/>
      </w:pPr>
      <w:r>
        <w:rPr>
          <w:lang w:val="el-GR"/>
        </w:rPr>
        <w:t xml:space="preserve">Σε πολλές χώρες, ιδιαίτερα της κεντρικής και ανατολικής Ευρώπης, παρατηρείται μείωση του προσωπικού των ΟΤΑ, όπως επίσης και του μισθού των δημοτικών υπαλλήλων. Σε ορισμένες χώρες όπως η Λετονία, η Ουκρανία και η Τσεχία η κατάσταση είναι οριακή. Ο πρώτος κλάδος που πλήττεται από τις μειώσεις προσωπικού είναι η καθαριότητα.    </w:t>
      </w:r>
    </w:p>
    <w:p>
      <w:pPr>
        <w:pStyle w:val="Normal"/>
        <w:spacing w:lineRule="auto" w:line="360" w:before="120" w:after="120"/>
        <w:jc w:val="both"/>
        <w:rPr>
          <w:b/>
          <w:b/>
          <w:lang w:val="el-GR"/>
        </w:rPr>
      </w:pPr>
      <w:r>
        <w:rPr>
          <w:b/>
          <w:lang w:val="el-GR"/>
        </w:rPr>
        <w:t xml:space="preserve">Επενδύσεις. </w:t>
      </w:r>
    </w:p>
    <w:p>
      <w:pPr>
        <w:pStyle w:val="Normal"/>
        <w:spacing w:lineRule="auto" w:line="360" w:before="120" w:after="120"/>
        <w:jc w:val="both"/>
        <w:rPr>
          <w:lang w:val="el-GR"/>
        </w:rPr>
      </w:pPr>
      <w:r>
        <w:rPr>
          <w:lang w:val="el-GR"/>
        </w:rPr>
        <w:t xml:space="preserve">Θα μπορούσαμε να χαρακτηρίσουμε τις τοπικές δημόσιες επενδύσεις το μεγάλο χαμένο της οικονομικής κρίσης. Τα περισσότερα Προγράμματα Δημοσίων Επενδύσεων των κεντρικών κυβερνήσεων έχουν περιοριστεί δραματικά. Αυτό επηρεάζει τις επιχορηγήσεις για επενδύσεις με αποτέλεσμα πτώση των τοπικών επενδύσεων. Είναι φανερό ότι οι επενδύσεις χρηματοδοτούνται πλέον μόνο, εκεί που είναι δυνατόν, με δανειακά κεφάλαια. </w:t>
      </w:r>
    </w:p>
    <w:p>
      <w:pPr>
        <w:pStyle w:val="Normal"/>
        <w:spacing w:lineRule="auto" w:line="360" w:before="120" w:after="120"/>
        <w:jc w:val="both"/>
        <w:rPr/>
      </w:pPr>
      <w:r>
        <w:rPr>
          <w:b/>
          <w:u w:val="single"/>
          <w:lang w:val="el-GR"/>
        </w:rPr>
        <w:t>1.β. Οι επιπτώσεις της κρίσης σε Ευρωπαϊκές χώρες</w:t>
      </w:r>
    </w:p>
    <w:p>
      <w:pPr>
        <w:pStyle w:val="Normal"/>
        <w:spacing w:lineRule="auto" w:line="360" w:before="120" w:after="120"/>
        <w:jc w:val="both"/>
        <w:rPr/>
      </w:pPr>
      <w:r>
        <w:rPr>
          <w:lang w:val="el-GR"/>
        </w:rPr>
        <w:t>Όπως τονίστηκε και παραπάνω οι επιπτώσεις της κρίσης σε κάθε ευρωπαϊκή χώρα έχει διαφορετικά χαρακτηριστικά. Πιο συγκεκριμένα:</w:t>
      </w:r>
    </w:p>
    <w:p>
      <w:pPr>
        <w:pStyle w:val="Normal"/>
        <w:spacing w:lineRule="auto" w:line="360" w:before="120" w:after="120"/>
        <w:jc w:val="both"/>
        <w:rPr/>
      </w:pPr>
      <w:r>
        <w:rPr>
          <w:b/>
          <w:lang w:val="el-GR"/>
        </w:rPr>
        <w:t>Φιλανδία:</w:t>
        <w:br/>
      </w:r>
      <w:r>
        <w:rPr>
          <w:lang w:val="el-GR"/>
        </w:rPr>
        <w:t>Οι τοπικές αρχές της Φιλανδίας σημειώνουν μείωση των φορολογικών τους εσόδων και παράλληλη αύξηση των δαπανών τους, παρόλο των διορθωτικών κινήσεων και δράσεων που ανέλαβαν, με στόχο την αντιμετώπιση της γρήγορης υπερχρέωσής τους και την πιθανότητα περιορισμού των επενδύσεων. Ταυτόχρονα, οι οικονομικές συνθήκες γίνονται ολοένα και πιο δυσχερείς, ως αποτέλεσμα της χρηματοπιστωτικής κρίσης, με το χρέος της τοπικής κυβέρνησης να έχει αυξηθεί από 3%, το 2000 σε 10% το 2010. Επιπλέον, οι τοπικές αρχές της χώρας προώθησαν ένα «πρόγραμμα σωτηρίας των τοπικών υπηρεσιών» για να εξισορροπήσουν την οικονομική κατάσταση των δήμων, σε σύντομο χρονικό διάστημα, με στόχο την περικοπή του λειτουργικού κόστους κατά 2,5% ανά χρόνο.</w:t>
      </w:r>
      <w:r>
        <w:br w:type="page"/>
      </w:r>
    </w:p>
    <w:p>
      <w:pPr>
        <w:pStyle w:val="Normal"/>
        <w:spacing w:lineRule="auto" w:line="360" w:before="120" w:after="120"/>
        <w:jc w:val="both"/>
        <w:rPr>
          <w:b/>
          <w:b/>
          <w:lang w:val="el-GR"/>
        </w:rPr>
      </w:pPr>
      <w:r>
        <w:rPr>
          <w:b/>
          <w:lang w:val="el-GR"/>
        </w:rPr>
        <w:t xml:space="preserve">Γαλλία: </w:t>
      </w:r>
    </w:p>
    <w:p>
      <w:pPr>
        <w:pStyle w:val="Normal"/>
        <w:spacing w:lineRule="auto" w:line="360" w:before="120" w:after="120"/>
        <w:jc w:val="both"/>
        <w:rPr/>
      </w:pPr>
      <w:r>
        <w:rPr>
          <w:lang w:val="el-GR"/>
        </w:rPr>
        <w:t>Μέρος των φόρων προέρχεται από τις μεταβιβάσεις ακίνητης περιουσίας, οι οποίες έχουν περιοριστεί δραστικά λόγω της χρηματοπιστωτικής κρίσης. Αν και το ύψος του δανεισμού είναι ακόμη χαμηλό για τις γαλλικές τοπικές αρχές, αντιπροσωπεύοντας το 10% – 12% του χρέους του δημόσιου τομέα, η κεντρική κυβέρνηση επιδιώκει να τις κινητοποιήσει προς την κατεύθυνση της περαιτέρω μείωσης των ελλειμμάτων τους.</w:t>
      </w:r>
    </w:p>
    <w:p>
      <w:pPr>
        <w:pStyle w:val="Normal"/>
        <w:spacing w:lineRule="auto" w:line="360" w:before="120" w:after="120"/>
        <w:jc w:val="both"/>
        <w:rPr>
          <w:b/>
          <w:b/>
          <w:lang w:val="el-GR"/>
        </w:rPr>
      </w:pPr>
      <w:r>
        <w:rPr>
          <w:b/>
          <w:lang w:val="el-GR"/>
        </w:rPr>
        <w:t>Βουλγαρία:</w:t>
      </w:r>
    </w:p>
    <w:p>
      <w:pPr>
        <w:pStyle w:val="Normal"/>
        <w:spacing w:lineRule="auto" w:line="360" w:before="120" w:after="120"/>
        <w:jc w:val="both"/>
        <w:rPr/>
      </w:pPr>
      <w:r>
        <w:rPr>
          <w:lang w:val="el-GR"/>
        </w:rPr>
        <w:t xml:space="preserve">Τα οικονομικά των βουλγαρικών ΟΤΑ παρουσιάζουν μεγάλη κάμψη. Το 2009 η κεντρική κυβέρνηση περιόρισε τις επιχορηγήσεις προς τους ΟΤΑ κατά 10%, ενώ για το 2010 προτίθεται να προχωρήσει σε πρόσθετη μείωση της τάξεως του 15%. Παράλληλα, η Βουλγαρική ΤΑ προχώρησε σε απολύσεις. </w:t>
      </w:r>
    </w:p>
    <w:p>
      <w:pPr>
        <w:pStyle w:val="Normal"/>
        <w:spacing w:lineRule="auto" w:line="360" w:before="120" w:after="120"/>
        <w:jc w:val="both"/>
        <w:rPr>
          <w:b/>
          <w:b/>
          <w:lang w:val="el-GR"/>
        </w:rPr>
      </w:pPr>
      <w:r>
        <w:rPr>
          <w:b/>
          <w:lang w:val="el-GR"/>
        </w:rPr>
        <w:t>Κροατία:</w:t>
      </w:r>
    </w:p>
    <w:p>
      <w:pPr>
        <w:pStyle w:val="Normal"/>
        <w:spacing w:lineRule="auto" w:line="360" w:before="120" w:after="120"/>
        <w:jc w:val="both"/>
        <w:rPr/>
      </w:pPr>
      <w:r>
        <w:rPr>
          <w:lang w:val="el-GR"/>
        </w:rPr>
        <w:t xml:space="preserve">Στην Κροατία το 2009 ήταν εκλογική χρονιά. Ενώ το ΑΕΠ της χώρας έπεσε κατά 5% περίπου, ο φόρος εισοδήματος και τα έσοδα από δημοτικά τέλη περιορίστηκαν, οι τοπικές δημόσιες δαπάνες αυξήθηκαν. Θεσπίστηκαν νέοι τοπικοί φόροι με αντικείμενο την ακίνητη περιουσία, ενώ παράλληλα άλλαξε και ο τρόπος κατανομής των κρατικών επιχορηγήσεων. Σημαντικό κριτήριο κατανομής των κρατικών επιχορηγήσεων θεωρείται πλέον η οικονομική ανάπτυξη. </w:t>
      </w:r>
    </w:p>
    <w:p>
      <w:pPr>
        <w:pStyle w:val="Normal"/>
        <w:spacing w:lineRule="auto" w:line="360" w:before="120" w:after="120"/>
        <w:jc w:val="both"/>
        <w:rPr>
          <w:b/>
          <w:b/>
          <w:lang w:val="el-GR"/>
        </w:rPr>
      </w:pPr>
      <w:r>
        <w:rPr>
          <w:b/>
          <w:lang w:val="el-GR"/>
        </w:rPr>
        <w:t>Τσεχία:</w:t>
      </w:r>
    </w:p>
    <w:p>
      <w:pPr>
        <w:pStyle w:val="Normal"/>
        <w:spacing w:lineRule="auto" w:line="360" w:before="120" w:after="120"/>
        <w:jc w:val="both"/>
        <w:rPr/>
      </w:pPr>
      <w:r>
        <w:rPr>
          <w:lang w:val="el-GR"/>
        </w:rPr>
        <w:t xml:space="preserve">Στην Τσεχία τα έσοδα της ΤΑ μειώνονται, αλλά οι δαπάνες καταγράφουν αυξητικές τάσεις. Η αύξηση των τοπικών δημοσίων δαπανών το 2009 σε σχέση με το προηγούμενο έτος ήταν της τάξης του 10%. Το 2009 παρατηρήθηκε μεγάλη πτώση στο φόρο εισοδήματος νομικών προσώπων και αύξηση στο ΦΑΠ. Συνέπεια της μείωσης των εσόδων και της αύξησης των δαπανών αποτελεί ο περιορισμός του ελλείμματος της κεντρικής κυβέρνησης και η παράλληλη αύξηση του ελλείμματος της ΤΑ.   </w:t>
      </w:r>
    </w:p>
    <w:p>
      <w:pPr>
        <w:pStyle w:val="Normal"/>
        <w:spacing w:lineRule="auto" w:line="360" w:before="120" w:after="120"/>
        <w:jc w:val="both"/>
        <w:rPr>
          <w:b/>
          <w:b/>
          <w:lang w:val="el-GR"/>
        </w:rPr>
      </w:pPr>
      <w:r>
        <w:rPr>
          <w:b/>
          <w:lang w:val="el-GR"/>
        </w:rPr>
        <w:t>Γερμανία:</w:t>
      </w:r>
    </w:p>
    <w:p>
      <w:pPr>
        <w:pStyle w:val="Normal"/>
        <w:spacing w:lineRule="auto" w:line="360" w:before="120" w:after="120"/>
        <w:jc w:val="both"/>
        <w:rPr/>
      </w:pPr>
      <w:r>
        <w:rPr>
          <w:lang w:val="el-GR"/>
        </w:rPr>
        <w:t>Η Τοπική Αυτοδιοίκηση της Γερμανίας πέρασε από ένα πλεονασματικό προϋπολογισμό το 2008 σε ελλειμματικό το 2010. Η έκρηξη χρέους εκδηλώθηκε σε πολύ σύντομο χρονικό διάστημα (μέσα σε 10 χρόνια το χρέος αυξήθηκε 5 φορές) και επιδεινώθηκε από παράλληλα κοινωνικά προβλήματα, όπως είναι η ανεργία, ο κοινωνικός αποκλεισμός κ.α.. Στην πραγματικότητα, ακόμη και ο βραχυπρόθεσμος δανεισμός για την κάλυψη των λειτουργικών δαπανών αυξήθηκε απότομα.</w:t>
      </w:r>
    </w:p>
    <w:p>
      <w:pPr>
        <w:pStyle w:val="Normal"/>
        <w:spacing w:lineRule="auto" w:line="360" w:before="120" w:after="120"/>
        <w:jc w:val="both"/>
        <w:rPr>
          <w:b/>
          <w:b/>
          <w:lang w:val="el-GR"/>
        </w:rPr>
      </w:pPr>
      <w:r>
        <w:rPr>
          <w:b/>
          <w:lang w:val="el-GR"/>
        </w:rPr>
        <w:t>Ισλανδία:</w:t>
      </w:r>
    </w:p>
    <w:p>
      <w:pPr>
        <w:pStyle w:val="Normal"/>
        <w:spacing w:lineRule="auto" w:line="360" w:before="120" w:after="120"/>
        <w:jc w:val="both"/>
        <w:rPr>
          <w:lang w:val="el-GR"/>
        </w:rPr>
      </w:pPr>
      <w:r>
        <w:rPr>
          <w:lang w:val="el-GR"/>
        </w:rPr>
        <w:t>Τα δάνεια σε συνάλλαγμα έχουν επιδεινώσει την κατάσταση, παράλληλα με τη μείωση των εισοδημάτων και την ταυτόχρονη αύξηση των δαπανών, ιδιαίτερα στην περίπτωση των κοινωνικών υπηρεσιών, όπως είναι η κοινωνική στέγαση.</w:t>
      </w:r>
    </w:p>
    <w:p>
      <w:pPr>
        <w:pStyle w:val="Normal"/>
        <w:spacing w:lineRule="auto" w:line="360" w:before="120" w:after="120"/>
        <w:jc w:val="both"/>
        <w:rPr>
          <w:b/>
          <w:b/>
          <w:lang w:val="el-GR"/>
        </w:rPr>
      </w:pPr>
      <w:r>
        <w:rPr>
          <w:b/>
          <w:lang w:val="el-GR"/>
        </w:rPr>
        <w:t>Ιρλανδία:</w:t>
      </w:r>
    </w:p>
    <w:p>
      <w:pPr>
        <w:pStyle w:val="Normal"/>
        <w:spacing w:lineRule="auto" w:line="360" w:before="120" w:after="120"/>
        <w:jc w:val="both"/>
        <w:rPr>
          <w:lang w:val="el-GR"/>
        </w:rPr>
      </w:pPr>
      <w:r>
        <w:rPr>
          <w:lang w:val="el-GR"/>
        </w:rPr>
        <w:t>Το ύψος του εθνικού χρέους επηρέασε άμεσα τις τοπικές αρχές της χώρας, με τα φορολογικά έσοδα των δήμων να μειώνονται δραματικά μέσα στο 2009. Για τα επόμενα χρόνια η χρηματοδότηση της Τοπικής Αυτοδιοίκησης στην Ιρλανδία θα πρέπει να εξαρτάται ολοένα και λιγότερο από τις κρατικές επιχορηγήσεις, λόγω του αυξημένου ελλείμματος της χώρας, (στην παρούσα φάση η κυβέρνηση προσπαθεί να διαχειριστεί έλλειμμα που ανέρχεται στα 4 δις € ετησίως, μέσα στα επόμενα 4 χρόνια). Το 2009, η Επιτροπή Φορολόγησης πρότεινε την επιβολή δύο φόρων, ώστε να καλυφθεί η μείωση της κρατικής επιχορήγησης προς τους ιρλανδικούς ΟΤΑ, τα τέλη για τις υπηρεσίες ύδρευσης σε νοικοκυριά και τα τέλη για την πρώτη κατοικία.</w:t>
      </w:r>
    </w:p>
    <w:p>
      <w:pPr>
        <w:pStyle w:val="Normal"/>
        <w:spacing w:lineRule="auto" w:line="360" w:before="120" w:after="120"/>
        <w:jc w:val="both"/>
        <w:rPr/>
      </w:pPr>
      <w:r>
        <w:rPr>
          <w:b/>
          <w:lang w:val="el-GR"/>
        </w:rPr>
        <w:t>Σουηδία:</w:t>
        <w:br/>
      </w:r>
      <w:r>
        <w:rPr>
          <w:lang w:val="el-GR"/>
        </w:rPr>
        <w:t xml:space="preserve">Η υποστήριξη των τοπικών αρχών από την κεντρική κυβέρνηση είναι απαραίτητη. Παρόλα ταύτα, οι τοπικές αρχές της Σουηδίας φαίνεται να είναι αυτές που επηρεάστηκαν λιγότερο από τη χρηματοπιστωτική κρίση, καθώς μόλις το 10% αυτών παρουσιάζει έλλειμμα. </w:t>
      </w:r>
    </w:p>
    <w:p>
      <w:pPr>
        <w:pStyle w:val="Normal"/>
        <w:spacing w:lineRule="auto" w:line="360" w:before="120" w:after="120"/>
        <w:jc w:val="both"/>
        <w:rPr>
          <w:b/>
          <w:b/>
          <w:lang w:val="el-GR"/>
        </w:rPr>
      </w:pPr>
      <w:r>
        <w:rPr>
          <w:b/>
          <w:lang w:val="el-GR"/>
        </w:rPr>
        <w:t>Πορτογαλία:</w:t>
      </w:r>
    </w:p>
    <w:p>
      <w:pPr>
        <w:pStyle w:val="Normal"/>
        <w:spacing w:lineRule="auto" w:line="360" w:before="120" w:after="120"/>
        <w:jc w:val="both"/>
        <w:rPr/>
      </w:pPr>
      <w:r>
        <w:rPr>
          <w:lang w:val="el-GR"/>
        </w:rPr>
        <w:t xml:space="preserve">Μολονότι το τοπικό δημόσιο χρέος κυμαίνεται σε ποσοστά χαμηλότερα από το εθνικό (0,1% του ΑΕΠ και 9,4% του ΑΕΠ αντίστοιχα), το νέο πρόγραμμα σταθερότητας απαγορεύει το χρέος σε τοπικό επίπεδο. Παράλληλα, οι διαπραγματεύσεις με την κεντρική κυβέρνηση έχουν ξεκινήσει σχετικά με την ενδεχόμενη μεταφορά αρμοδιοτήτων (εκπαίδευση, φροντίδα ΑΜΕΑ και άλλες κοινωνικές υπηρεσίες) από το κράτος στην Τοπική Αυτοδιοίκηση. Λόγω του νέου νόμου για τα οικονομικά της Τοπικής Αυτοδιοίκησης, οι επιχορηγήσεις υπολογίζονται με βάση τα έσοδα κάθε χρόνου. Ο υπολογισμός αυτός εξυπηρετεί τους μικρούς πληθυσμιακά ΟΤΑ, ωστόσο επηρεάζει αρνητικά τους μεγάλους. Για την αντιμετώπιση της χρηματοπιστωτικής κρίσης οι τοπικές αρχές της Πορτογαλίας πρότειναν το σχεδιασμό και την υλοποίηση ενός ειδικού προγράμματος διαχείρισης κρίσης, όπως εκείνο της Ισπανίας. </w:t>
      </w:r>
    </w:p>
    <w:p>
      <w:pPr>
        <w:pStyle w:val="Normal"/>
        <w:spacing w:lineRule="auto" w:line="360" w:before="120" w:after="120"/>
        <w:jc w:val="both"/>
        <w:rPr>
          <w:b/>
          <w:b/>
          <w:lang w:val="el-GR"/>
        </w:rPr>
      </w:pPr>
      <w:r>
        <w:rPr>
          <w:b/>
          <w:lang w:val="el-GR"/>
        </w:rPr>
        <w:t xml:space="preserve">Ηνωμένο Βασίλειο. </w:t>
      </w:r>
    </w:p>
    <w:p>
      <w:pPr>
        <w:pStyle w:val="Normal"/>
        <w:spacing w:lineRule="auto" w:line="360" w:before="120" w:after="120"/>
        <w:jc w:val="both"/>
        <w:rPr>
          <w:lang w:val="en-US"/>
        </w:rPr>
      </w:pPr>
      <w:r>
        <w:rPr>
          <w:lang w:val="el-GR"/>
        </w:rPr>
        <w:t xml:space="preserve">Αν και η συλλογή εσόδων διατηρείται ακόμη σε υψηλά επίπεδα, τα τέλη και οι κεφαλαιουχικές εισπράξεις δείχνουν δείγματα επηρεασμού από τη χρηματοπιστωτική κρίση.       </w:t>
      </w:r>
    </w:p>
    <w:p>
      <w:pPr>
        <w:pStyle w:val="Normal"/>
        <w:spacing w:lineRule="auto" w:line="360" w:before="120" w:after="120"/>
        <w:jc w:val="both"/>
        <w:rPr>
          <w:b/>
          <w:b/>
          <w:lang w:val="el-GR"/>
        </w:rPr>
      </w:pPr>
      <w:r>
        <w:rPr>
          <w:b/>
          <w:lang w:val="el-GR"/>
        </w:rPr>
        <w:t>Ρουμανία</w:t>
      </w:r>
    </w:p>
    <w:p>
      <w:pPr>
        <w:pStyle w:val="Normal"/>
        <w:spacing w:lineRule="auto" w:line="360" w:before="120" w:after="120"/>
        <w:jc w:val="both"/>
        <w:rPr>
          <w:lang w:val="el-GR"/>
        </w:rPr>
      </w:pPr>
      <w:r>
        <w:rPr>
          <w:lang w:val="el-GR"/>
        </w:rPr>
        <w:t xml:space="preserve">Μόλις μία εβδομάδα πριν η κεντρική κυβέρνησης της Ρουμανίας ανακοίνωσε πακέτο μέτρων λιτότητας, με τα οποία η Τοπική Αυτοδιοίκηση καλείται να καλύψει το δημοσιονομικό έλλειμμα της χώρας. Πιο συγκεκριμένα, τα μέτρα περιλαμβάνουν τη μείωση κατά 3% των εσόδων από το φόρο εισοδήματος, την περικοπή κατά 25% των μισθών των δημοσίων υπαλλήλων και των υπαλλήλων της Τοπικής Αυτοδιοίκησης, και τον περιορισμό του </w:t>
      </w:r>
      <w:r>
        <w:rPr>
          <w:rStyle w:val="Longtext"/>
          <w:lang w:val="el-GR"/>
        </w:rPr>
        <w:t xml:space="preserve">αριθμού εργαζομένων στην Τοπική Αυτοδιοίκηση, (ο μέγιστος αριθμός των θέσεων καθορίζεται ανάλογα με τον αριθμό των κατοίκων). Τα μέτρα αυτά έρχονται να συμπληρώσουν την αύξηση του ΦΠΑ κατά 5%, από 19% σε 24%, που θεσμοθετήθηκε νωρίτερα μέσα στον Ιούνιο. </w:t>
      </w:r>
      <w:r>
        <w:rPr>
          <w:lang w:val="el-GR"/>
        </w:rPr>
        <w:t xml:space="preserve"> </w:t>
      </w:r>
    </w:p>
    <w:p>
      <w:pPr>
        <w:pStyle w:val="Normal"/>
        <w:spacing w:lineRule="auto" w:line="360" w:before="120" w:after="120"/>
        <w:jc w:val="center"/>
        <w:rPr/>
      </w:pPr>
      <w:r>
        <w:rPr>
          <w:b/>
          <w:sz w:val="28"/>
          <w:szCs w:val="28"/>
          <w:lang w:val="el-GR"/>
        </w:rPr>
        <w:t>2. Πολιτικές που αναδεικνύονται από την κρίση</w:t>
      </w:r>
    </w:p>
    <w:p>
      <w:pPr>
        <w:pStyle w:val="Normal"/>
        <w:spacing w:lineRule="auto" w:line="360" w:before="120" w:after="120"/>
        <w:jc w:val="both"/>
        <w:rPr/>
      </w:pPr>
      <w:r>
        <w:rPr>
          <w:lang w:val="el-GR"/>
        </w:rPr>
        <w:t xml:space="preserve">Το ερώτημα του πως θα μεταβληθεί η κρίση σε ευκαιρία, στην Ευρωπαϊκή ΤΑ, αποκτά ιδιαίτερη και πολύ συγκεκριμένη σημασία. Παρατηρήθηκε για παράδειγμα ότι </w:t>
      </w:r>
      <w:r>
        <w:rPr>
          <w:b/>
          <w:lang w:val="el-GR"/>
        </w:rPr>
        <w:t>με την κρίση αμβλύνονται οι αντιθέσεις μεταξύ των ΟΤΑ</w:t>
      </w:r>
      <w:r>
        <w:rPr>
          <w:lang w:val="el-GR"/>
        </w:rPr>
        <w:t>. Η κρίση πλήττει περισσότερο τους «πλούσιους» ΟΤΑ από ότι τους «φτωχούς», καθώς βασική της επίπτωση είναι η μείωση των φορολογικών εσόδων. Ο περιορισμός των φορολογικών εσόδων σε ένα δήμο με περιορισμένες δημοσιονομικές δυνατότητες είναι προφανές ότι είναι οριακός. Το γεγονός αυτό δημιουργεί εξισορροπητικές τάσεις και αμβλύνει τις διαδημοτικές ανισότητες.</w:t>
      </w:r>
    </w:p>
    <w:p>
      <w:pPr>
        <w:pStyle w:val="Normal"/>
        <w:spacing w:lineRule="auto" w:line="360" w:before="120" w:after="120"/>
        <w:jc w:val="both"/>
        <w:rPr/>
      </w:pPr>
      <w:r>
        <w:rPr>
          <w:lang w:val="el-GR"/>
        </w:rPr>
        <w:t xml:space="preserve"> </w:t>
      </w:r>
      <w:r>
        <w:rPr>
          <w:lang w:val="el-GR"/>
        </w:rPr>
        <w:t xml:space="preserve">Ένας άλλος παράγοντας που αναδείχθηκε από την παρούσα οικονομική κρίση είναι </w:t>
      </w:r>
      <w:r>
        <w:rPr>
          <w:b/>
          <w:lang w:val="el-GR"/>
        </w:rPr>
        <w:t>οι δυνατότητες, αλλά και η ανάγκη που έχουν οι ΟΤΑ</w:t>
      </w:r>
      <w:r>
        <w:rPr>
          <w:lang w:val="el-GR"/>
        </w:rPr>
        <w:t xml:space="preserve"> </w:t>
      </w:r>
      <w:r>
        <w:rPr>
          <w:b/>
          <w:lang w:val="el-GR"/>
        </w:rPr>
        <w:t>να αξιοποιήσουν νέες μορφές οργάνωσης και διαχείρισης,</w:t>
      </w:r>
      <w:r>
        <w:rPr>
          <w:lang w:val="el-GR"/>
        </w:rPr>
        <w:t xml:space="preserve"> ώστε να αυξήσουν την παραγωγικότητα και αποτελεσματικότητά τους. Χαρακτηριστική είναι η περίπτωση των υπηρεσιών κοινωνικής αλληλεγγύης των ΟΤΑ. Η κρίση δημιουργεί προϋποθέσεις για αύξηση της ζήτησης στον ευαίσθητο αυτόν τομέα. Ο περιορισμός όμως των εσόδων είναι τροχοπέδη, στο επίπεδο της προσφοράς. Η αύξηση της παραγωγικότητας και η αναζήτηση συμπληρωματικών πηγών χρηματοδότησης είναι σχεδόν μονόδρομος σε αυτήν την περίπτωση.  </w:t>
      </w:r>
    </w:p>
    <w:p>
      <w:pPr>
        <w:pStyle w:val="Normal"/>
        <w:spacing w:lineRule="auto" w:line="360" w:before="120" w:after="120"/>
        <w:jc w:val="both"/>
        <w:rPr/>
      </w:pPr>
      <w:r>
        <w:rPr>
          <w:lang w:val="el-GR"/>
        </w:rPr>
        <w:t xml:space="preserve">Παράλληλα, σε χώρες που εφαρμόζονται Προγράμματα Σταθερότητας και Ανάπτυξης ή είναι ενταγμένες σε προγράμματα του Διεθνούς Νομισματικού Ταμείου, η προσαρμογή στις απαιτήσεις των εθνικών προγραμμάτων, εκτός όλων των αρνητικών, εμπεριέχει και κάτι θετικό για τους ΟΤΑ, όπως η </w:t>
      </w:r>
      <w:r>
        <w:rPr>
          <w:b/>
          <w:lang w:val="el-GR"/>
        </w:rPr>
        <w:t>ορθολογικοποίηση του επιχειρησιακού και οικονομικού τους προγραμματισμού</w:t>
      </w:r>
      <w:r>
        <w:rPr>
          <w:lang w:val="el-GR"/>
        </w:rPr>
        <w:t xml:space="preserve">.   </w:t>
      </w:r>
    </w:p>
    <w:p>
      <w:pPr>
        <w:pStyle w:val="Normal"/>
        <w:spacing w:lineRule="auto" w:line="360" w:before="120" w:after="120"/>
        <w:jc w:val="both"/>
        <w:rPr/>
      </w:pPr>
      <w:r>
        <w:rPr>
          <w:lang w:val="el-GR"/>
        </w:rPr>
        <w:t xml:space="preserve">Στην προσπάθεια να αναπτυχθεί η αποτελεσματικότητα και να αξιοποιηθούν οι οικονομίες κλίμακας, στην ημερήσια διάταξη της Ευρωπαϊκής ΤΑ, έχει εισαχθεί και πάλι το θέμα της </w:t>
      </w:r>
      <w:r>
        <w:rPr>
          <w:b/>
          <w:lang w:val="el-GR"/>
        </w:rPr>
        <w:t>διαδημοτικής συνεργασίας</w:t>
      </w:r>
      <w:r>
        <w:rPr>
          <w:lang w:val="el-GR"/>
        </w:rPr>
        <w:t xml:space="preserve">. Η συζήτηση αυτή ενδιαφέρει πολύ τους ελληνικούς δήμους και ιδιαίτερα τους νησιώτικους και ορεινούς, καθώς ορισμένες από τις αρμοδιότητες τους, σύμφωνα με τον «ΚΑΛΛΙΚΡΑΤΗ», θα πρέπει να τις υλοποιούν σε συνεργασία με τον πλησιέστερο «μεγάλο» δήμο. </w:t>
      </w:r>
    </w:p>
    <w:p>
      <w:pPr>
        <w:pStyle w:val="Normal"/>
        <w:spacing w:lineRule="auto" w:line="360" w:before="120" w:after="120"/>
        <w:jc w:val="both"/>
        <w:rPr/>
      </w:pPr>
      <w:r>
        <w:rPr>
          <w:lang w:val="el-GR"/>
        </w:rPr>
        <w:t xml:space="preserve">Ένα επίσης ιδιαίτερα επίκαιρο θέμα είναι το πώς θα μπορέσουν οι ευρωπαϊκοί ΟΤΑ να αντιμετωπίσουν, αποδοτικά και οικονομικά τις σύγχρονες προκλήσεις, με τις μειώσεις προσωπικού που υφίστανται. Μία ευρεία </w:t>
      </w:r>
      <w:r>
        <w:rPr>
          <w:b/>
          <w:lang w:val="el-GR"/>
        </w:rPr>
        <w:t xml:space="preserve">διαδεδομένη λύση είναι το </w:t>
      </w:r>
      <w:r>
        <w:rPr>
          <w:b/>
          <w:lang w:val="en-US"/>
        </w:rPr>
        <w:t>outsourcing</w:t>
      </w:r>
      <w:r>
        <w:rPr>
          <w:lang w:val="el-GR"/>
        </w:rPr>
        <w:t xml:space="preserve">. Η λύση αυτή εάν δε συνδυαστεί με συγκεκριμένα μέτρα, όπως μέτρα για τη διαφάνεια και την καταπολέμηση της διαφθοράς, μπορεί να δημιουργήσει περισσότερα προβλήματα από αυτά που επιδιώκει να λύσει. Στη Σερβία για παράδειγμα, οι ΟΤΑ αντικατέστησαν τους υπαλλήλους καθαριότητας με εξωτερικά συνεργεία. Το κόστος της υπηρεσίας  αυτής τελικά αυξήθηκε.  </w:t>
      </w:r>
    </w:p>
    <w:p>
      <w:pPr>
        <w:pStyle w:val="Normal"/>
        <w:spacing w:lineRule="auto" w:line="360" w:before="120" w:after="120"/>
        <w:jc w:val="both"/>
        <w:rPr/>
      </w:pPr>
      <w:r>
        <w:rPr>
          <w:lang w:val="el-GR"/>
        </w:rPr>
        <w:t xml:space="preserve">Όπως τονίστηκε και παραπάνω μεγάλο πρόβλημα αποτελεί η επενδυτική ανομβρία. Οι λύσεις και οι διέξοδοι που αναζητούνται είναι πολλές. Σε θεωρητικό επίπεδο οι </w:t>
      </w:r>
      <w:r>
        <w:rPr>
          <w:b/>
          <w:lang w:val="el-GR"/>
        </w:rPr>
        <w:t>ΣΔΙΤ</w:t>
      </w:r>
      <w:r>
        <w:rPr>
          <w:lang w:val="el-GR"/>
        </w:rPr>
        <w:t xml:space="preserve"> αποτελούν μία αξιόπιστη λύση, λαμβάνοντας υπόψη και την προνομιακή σχέση τους με το δημοσιονομικό έλλειμμα και χρέος. Σε πρακτικό επίπεδο όμως, τα αποτελέσματα στην ευρωπαϊκή ΤΑ είναι πενιχρά. Θα πρέπει να αναζητηθούν νέες, ευέλικτες, αποτελεσματικές και λιγότερο χρονοβόρες διαδικασίες για την προώθηση ΣΔΙΤ, σε τοπικό επίπεδο. Σημαντικό επίσης ρόλο σε αυτήν την περίπτωση έχουν οι υποστηρικτικοί μηχανισμοί όσων ΟΤΑ δεν έχουν τις επιστημονικές δυνατότητες και την εμπειρία, να αντιμετωπίσουν τις τεχνικές, οικονομικές και νομικές απαιτήσεις, που εμπεριέχονται στις ΣΔΙΤ.    </w:t>
      </w:r>
    </w:p>
    <w:p>
      <w:pPr>
        <w:pStyle w:val="Normal"/>
        <w:spacing w:lineRule="auto" w:line="360" w:before="120" w:after="120"/>
        <w:jc w:val="both"/>
        <w:rPr/>
      </w:pPr>
      <w:r>
        <w:rPr>
          <w:lang w:val="el-GR"/>
        </w:rPr>
        <w:t xml:space="preserve">Τη στιγμή που </w:t>
      </w:r>
      <w:r>
        <w:rPr>
          <w:b/>
          <w:lang w:val="el-GR"/>
        </w:rPr>
        <w:t>η χρηματοπιστωτική αγορά</w:t>
      </w:r>
      <w:r>
        <w:rPr>
          <w:lang w:val="el-GR"/>
        </w:rPr>
        <w:t xml:space="preserve"> αντιμετωπίζει προβλήματα είναι λογικό η ροή κεφαλαίων προς την ΤΑ να περιοριστεί. Θα πρέπει οι Ευρωπαϊκοί ΟΤΑ να σχεδιάσουν τις επενδυτικές τους προτάσεις με τέτοιο τρόπο ώστε να γίνουν περισσότερο ανταγωνιστικοί και να διεκδικήσουν το κομμάτι της πίττας από το χρηματοπιστωτικό σύστημα που τους ανήκει. Η σιγουριά των διάφορων ευρωπαϊκών «Ταμείων Παρακαταθηκών και Δανείων» ή δημοτικών τραπεζών φαίνεται ότι βαίνει μειούμενη.   </w:t>
      </w:r>
    </w:p>
    <w:p>
      <w:pPr>
        <w:pStyle w:val="Normal"/>
        <w:spacing w:lineRule="auto" w:line="360" w:before="120" w:after="120"/>
        <w:jc w:val="both"/>
        <w:rPr/>
      </w:pPr>
      <w:r>
        <w:rPr>
          <w:lang w:val="el-GR"/>
        </w:rPr>
        <w:t xml:space="preserve">Ένας τομέας επίσης που αναδύθηκε από την κρίση σε τοπικό επίπεδο σχετίζεται με την ανάγκη δημιουργίας </w:t>
      </w:r>
      <w:r>
        <w:rPr>
          <w:b/>
          <w:lang w:val="el-GR"/>
        </w:rPr>
        <w:t>έμμεσων μέτρων και δράσεων υποστήριξης της τοπικής αναπτυξιακής διαδικασίας</w:t>
      </w:r>
      <w:r>
        <w:rPr>
          <w:lang w:val="el-GR"/>
        </w:rPr>
        <w:t xml:space="preserve">, από τους ΟΤΑ. Είναι μία συζήτηση που επανέρχεται. Αναπτύχθηκε ιδιαίτερα στην Ιταλία (Τρίτη Ιταλία) και μετά τη δεκαετία του ΄80 ατόνησε.   </w:t>
      </w:r>
    </w:p>
    <w:p>
      <w:pPr>
        <w:pStyle w:val="Normal"/>
        <w:spacing w:lineRule="auto" w:line="360" w:before="120" w:after="120"/>
        <w:jc w:val="both"/>
        <w:rPr>
          <w:lang w:val="el-GR"/>
        </w:rPr>
      </w:pPr>
      <w:r>
        <w:rPr>
          <w:lang w:val="el-GR"/>
        </w:rPr>
        <w:t xml:space="preserve">Ένας σημαντικός τομέας επενδυτικών ευκαιριών για τους ΟΤΑ είναι οι λεγόμενες </w:t>
      </w:r>
      <w:r>
        <w:rPr>
          <w:b/>
          <w:lang w:val="el-GR"/>
        </w:rPr>
        <w:t>«πράσινες» επενδύσεις</w:t>
      </w:r>
      <w:r>
        <w:rPr>
          <w:lang w:val="el-GR"/>
        </w:rPr>
        <w:t xml:space="preserve">. Σχεδόν σε όλες τις ευρωπαϊκές χώρες, με τη βοήθεια και των κοινοτικών προγραμμάτων και πρωτοβουλιών, υπάρχουν ανάλογα επενδυτικά προγράμματα, το εύρος όμως όπως και τα αποτελέσματά τους, είναι περιορισμένα.  </w:t>
      </w:r>
    </w:p>
    <w:p>
      <w:pPr>
        <w:pStyle w:val="Normal"/>
        <w:spacing w:lineRule="auto" w:line="360" w:before="120" w:after="120"/>
        <w:jc w:val="both"/>
        <w:rPr>
          <w:b/>
          <w:b/>
          <w:lang w:val="el-GR"/>
        </w:rPr>
      </w:pPr>
      <w:r>
        <w:rPr>
          <w:lang w:val="el-GR"/>
        </w:rPr>
        <w:t xml:space="preserve">Το κεντρικό κράτος και οι ίδιες οι τοπικές αρχές οφείλουν να αναλάβουν πρωτοβουλίες με μακροπρόθεσμο χαρακτήρα, ώστε η κρίση να αποτελέσει ουσιαστικά μια ευκαιρία νέας ανάπτυξης και ενδυνάμωσής τους. Δράσεις όπως η ενίσχυση των τοπικών επενδύσεων, που θα λειτουργήσει ως κίνητρο για την τόνωση της απασχόλησης, η αξιοποίηση του υπάρχοντος προσωπικού και η επιμόρφωσή του, ο καλύτερος συντονισμός ανάμεσα στα διαφορετικά επίπεδα της αυτοδιοίκησης, ο εξορθολογισμός των δαπανών, η ενδυνάμωση και η παροχή καλύτερης ποιότητας κοινωνικών υπηρεσιών, ιδιαίτερα σε μία περίοδο που σημαντικός αριθμός πολιτών δείχνει να τις έχει μεγαλύτερη ανάγκη, μπορεί να αποτελέσουν την ευκαιρία όχι μόνο για την πιο γρήγορη έξοδο των τοπικών αρχών από την κρίση, αλλά και τη δημιουργία μιας Τοπικής Αυτοδιοίκησης πολύ πιο ισχυρής, με μεγαλύτερο βαθμό αυτονομίας, αλλά και την ικανότητα να αντιμετωπίσει αποτελεσματικότερα, μελλοντικά, παρόμοιες συνθήκες.                          </w:t>
      </w:r>
      <w:r>
        <w:br w:type="page"/>
      </w:r>
    </w:p>
    <w:p>
      <w:pPr>
        <w:pStyle w:val="Normal"/>
        <w:spacing w:lineRule="auto" w:line="360" w:before="120" w:after="120"/>
        <w:jc w:val="center"/>
        <w:rPr>
          <w:b/>
          <w:b/>
          <w:sz w:val="28"/>
          <w:szCs w:val="28"/>
          <w:lang w:val="el-GR"/>
        </w:rPr>
      </w:pPr>
      <w:r>
        <w:rPr>
          <w:b/>
          <w:sz w:val="28"/>
          <w:szCs w:val="28"/>
          <w:lang w:val="el-GR"/>
        </w:rPr>
        <w:t>Συμπεράσματα</w:t>
      </w:r>
    </w:p>
    <w:p>
      <w:pPr>
        <w:pStyle w:val="Normal"/>
        <w:spacing w:lineRule="auto" w:line="360" w:before="120" w:after="120"/>
        <w:jc w:val="both"/>
        <w:rPr>
          <w:lang w:val="el-GR"/>
        </w:rPr>
      </w:pPr>
      <w:r>
        <w:rPr>
          <w:lang w:val="el-GR"/>
        </w:rPr>
        <w:t xml:space="preserve">Ο αντίκτυπος της χρηματοπιστωτικής κρίσης που εκδηλώθηκε το 2008, έγινε αισθητός και στις περισσότερες τοπικές αρχές της Ευρώπης. Ερωτήματα όπως ποια πρέπει να είναι η αντίδραση των τοπικών αρχών στην οικονομική πραγματικότητα, τι είδους μέτρα πρέπει να ληφθούν για την αντιμετώπιση της κρίσης και κατά πόσο οι τοπικές αρχές χρειάζονται υποστηρικτικές δράσεις και μέτρα για να αντεπεξέλθουν στις νέες συνθήκες, αποτελούν αντικείμενο συζήτησης σε ευρωπαϊκούς και τοπικούς οργανισμούς και φορείς, χωρίς πάντα να παρέχονται και οι πιο ουσιαστικές απαντήσεις. Σε πολλές περιπτώσεις οι ίδιες οι τοπικές αρχές δε φαίνεται να ήταν κατάλληλα προετοιμασμένες για το ενδεχόμενο μιας τέτοιας οικονομικής κρίσης. Παράλληλα, οι κεντρικές κυβερνήσεις κάποιων χωρών παρουσιάζουν σπασμωδικές αντιδράσεις, χωρίς να λειτουργούν υποστηρικτικά προς τις τοπικές αρχές. Γεγονός αποτελεί ότι στο σύνολο της Ευρώπης είναι ελάχιστες οι κεντρικές κυβερνήσεις ή οι Τοπικές Αυτοδιοικήσεις, αντίστοιχα, που έχουν προχωρήσει στο σχεδιασμό και την υλοποίηση προγραμμάτων αντιμετώπισης και διαχείρισης της κρίσης.  </w:t>
      </w:r>
    </w:p>
    <w:p>
      <w:pPr>
        <w:pStyle w:val="Normal"/>
        <w:spacing w:lineRule="auto" w:line="360" w:before="120" w:after="120"/>
        <w:jc w:val="both"/>
        <w:rPr>
          <w:lang w:val="el-GR"/>
        </w:rPr>
      </w:pPr>
      <w:r>
        <w:rPr>
          <w:lang w:val="el-GR"/>
        </w:rPr>
        <w:t xml:space="preserve">Η κάθε χώρα φαίνεται να έχει επηρεαστεί σε διαφορετικό βαθμό και κλίμακα από την χρηματοοικονομική κρίση. Οι ιδιαιτερότητες άλλωστε της καθεμιάς καθόρισαν σε μεγάλο ποσοστό το βαθμό στον οποίον η κρίση την επηρέασε. Ωστόσο, όπως φάνηκε και από τα παραπάνω πρώτα συμπεράσματα η σημερινή οικονομική κατάσταση μοιράζεται κοινά χαρακτηριστικά, όπως είναι η μείωση των φορολογικών εσόδων, το μεγάλο ποσοστό τοπικού δημοσίου χρέους, ο περιορισμός των επενδύσεων, αλλά και η αυξημένη ζήτηση κοινωνικών υπηρεσιών. Το γεγονός αυτό υποδηλώνει την ανάγκη μιας συνολικής και στοχευμένης αντίδρασης, που θα θέτει προτεραιότητες σε ευρωπαϊκό επίπεδο, αλλά θα λειτουργεί ταυτόχρονα υποστηρικτικά και σε τοπικό επίπεδο. Προγράμματα διαχείρισης της κρίσης δεν αρκεί να σχεδιαστούν με γνώμονα την απλή αυτοσυντήρηση των τοπικών αρχών για την περίοδο που θα διαρκέσει η οικονομική αυτή κατάσταση ή την οριακή τους επιβίωση με το πέρας της κρίσης. </w:t>
      </w:r>
    </w:p>
    <w:p>
      <w:pPr>
        <w:pStyle w:val="Normal"/>
        <w:spacing w:lineRule="auto" w:line="360" w:before="120" w:after="120"/>
        <w:jc w:val="both"/>
        <w:rPr>
          <w:lang w:val="el-GR"/>
        </w:rPr>
      </w:pPr>
      <w:r>
        <w:rPr>
          <w:lang w:val="el-GR"/>
        </w:rPr>
        <w:t xml:space="preserve"> </w:t>
      </w:r>
    </w:p>
    <w:p>
      <w:pPr>
        <w:pStyle w:val="Normal"/>
        <w:spacing w:lineRule="auto" w:line="360" w:before="120" w:after="120"/>
        <w:jc w:val="both"/>
        <w:rPr>
          <w:lang w:val="el-GR"/>
        </w:rPr>
      </w:pPr>
      <w:r>
        <w:rPr>
          <w:lang w:val="el-GR"/>
        </w:rPr>
      </w:r>
    </w:p>
    <w:p>
      <w:pPr>
        <w:pStyle w:val="Normal"/>
        <w:spacing w:lineRule="auto" w:line="360" w:before="120" w:after="120"/>
        <w:jc w:val="both"/>
        <w:rPr>
          <w:lang w:val="el-GR"/>
        </w:rPr>
      </w:pPr>
      <w:r>
        <w:rPr>
          <w:lang w:val="el-GR"/>
        </w:rPr>
        <w:t xml:space="preserve">  </w:t>
      </w:r>
    </w:p>
    <w:p>
      <w:pPr>
        <w:pStyle w:val="Normal"/>
        <w:rPr>
          <w:lang w:val="el-GR"/>
        </w:rPr>
      </w:pPr>
      <w:r>
        <w:rPr>
          <w:lang w:val="el-G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Ο Ράλλης Γκέκας είναι Διευθύνων Σύμβουλος της ΕΕΤΑΑ ΑΕ και η Κατερίνα Μήτσου στέλεχος της ΚΕΔΚΕ</w:t>
      </w:r>
    </w:p>
  </w:footnote>
  <w:footnote w:id="3">
    <w:p>
      <w:pPr>
        <w:pStyle w:val="Footnote"/>
        <w:rPr/>
      </w:pPr>
      <w:r>
        <w:rPr>
          <w:rStyle w:val="FootnoteCharacters"/>
        </w:rPr>
        <w:footnoteRef/>
      </w:r>
      <w:r>
        <w:rPr/>
        <w:t xml:space="preserve"> </w:t>
      </w:r>
      <w:r>
        <w:rPr>
          <w:lang w:val="el-GR"/>
        </w:rPr>
        <w:t>Οι συγγραφείς του άρθρου αποτελούν την Ελληνική αντιπροσωπεία στο σώμα των εμπειρογνωμόνων</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Longtext">
    <w:name w:val="long_text"/>
    <w:basedOn w:val="Style14"/>
    <w:qFormat/>
    <w:rPr/>
  </w:style>
  <w:style w:type="character" w:styleId="Style15">
    <w:name w:val="Παραπομπή σχολίου"/>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57:00Z</dcterms:created>
  <dc:creator>kedke</dc:creator>
  <dc:description/>
  <cp:keywords/>
  <dc:language>en-US</dc:language>
  <cp:lastModifiedBy>kedke</cp:lastModifiedBy>
  <cp:lastPrinted>2010-07-05T14:19:00Z</cp:lastPrinted>
  <dcterms:modified xsi:type="dcterms:W3CDTF">2010-07-07T08:45:00Z</dcterms:modified>
  <cp:revision>17</cp:revision>
  <dc:subject/>
  <dc:title>Από τις πρώτες κιόλας εκδηλώσεις της οικονομικής κρίσης στον ευρωπαϊκό αλλά και διεθνή χώρο πολλοί ήταν οι οργανισμοί εκείνοι που έσπευσαν να προχωρήσουν στη διαμόρφωση μελετών και στη διεξαγωγή ερευνών, με στόχο την αποτύπωση της κατάστασης, τη διερεύνη</dc:title>
</cp:coreProperties>
</file>